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311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ydgoszcz, dnia 19.06.2015 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Pytania i odpowiedzi  zamieszczone na stronie internetowej Zamawiającego                                         od dnia 19.06.2015 r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80" w:after="280"/>
        <w:jc w:val="center"/>
        <w:rPr>
          <w:b/>
          <w:b/>
        </w:rPr>
      </w:pPr>
      <w:r>
        <w:rPr>
          <w:sz w:val="22"/>
          <w:szCs w:val="22"/>
        </w:rPr>
        <w:t>Dotyczy: "</w:t>
      </w:r>
      <w:r>
        <w:rPr>
          <w:b/>
        </w:rPr>
        <w:t xml:space="preserve">Wykonanie robót budowlanych polegających na </w:t>
      </w:r>
      <w:r>
        <w:rPr>
          <w:b/>
          <w:bCs/>
        </w:rPr>
        <w:t>zabudowie parteru Galerii Miejskiej bwa w Bydgoszczy – etap II</w:t>
      </w:r>
      <w:r>
        <w:rPr>
          <w:b/>
        </w:rPr>
        <w:t xml:space="preserve">, wraz  z wykonaniem robót modernizacyjnych będących ich konsekwencją  w </w:t>
      </w:r>
      <w:r>
        <w:rPr>
          <w:b/>
          <w:bCs/>
        </w:rPr>
        <w:t> części  parterowej  budynku administracyjnego"</w:t>
      </w:r>
    </w:p>
    <w:p>
      <w:pPr>
        <w:pStyle w:val="Data"/>
        <w:keepNext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sprawy 2/2015</w:t>
      </w:r>
    </w:p>
    <w:p>
      <w:pPr>
        <w:pStyle w:val="Data"/>
        <w:keepNext w:val="false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ata"/>
        <w:keepNext w:val="false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Data"/>
        <w:keepNext w:val="false"/>
        <w:spacing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38. ust. 2 ustawy z dnia 29 stycznia 2004 r. Prawo zamówień publicznych (Dz. U. z 2013 r. poz. 907 z późn. zm.) - dalej UPZP, Zamawiający zamieszcza zadane w dniu 18.06.2015r. pytania wraz z udzielonymi odpowiedziami.</w:t>
      </w:r>
    </w:p>
    <w:p>
      <w:pPr>
        <w:pStyle w:val="Data"/>
        <w:keepNext w:val="false"/>
        <w:spacing w:before="0" w:after="0"/>
        <w:ind w:left="-851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ą prośbą o wyjaśnienie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kosztorysy należy załączyć do oferty: szczegółowe czy uproszczone (bez szczegółowych nakładów w poszczególnych pozycjach)?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color w:val="365F91"/>
          <w:sz w:val="22"/>
          <w:szCs w:val="22"/>
        </w:rPr>
        <w:t>Odp.  Należy załączyć do oferty kosztorysy szczegółowe ukazujące nakłady w poszczególnych pozycjach wraz  z zestawieniem tabelarycznym ilości i wartości materiałów, sprzętu i robocizny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osiada aktualne pozwolenie na budowę dla przedmiotowego zadani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Odp. Zamawiający posiada aktualne pozwolenie na budowę na wykonanie robót budowlanych polegających na zabudowie parteru Galerii Miejskiej bwa w Bydgoszczy.</w:t>
        <w:br/>
      </w:r>
    </w:p>
    <w:p>
      <w:pPr>
        <w:pStyle w:val="TextBody"/>
        <w:spacing w:before="0" w:after="0"/>
        <w:ind w:left="-720" w:firstLine="720"/>
        <w:jc w:val="center"/>
        <w:rPr>
          <w:b/>
          <w:b/>
        </w:rPr>
      </w:pPr>
      <w:r>
        <w:rPr>
          <w:b/>
        </w:rPr>
        <w:t xml:space="preserve">Powyższe  odpowiedzi stają się obowiązujące dla  wszystkich uczestników postępowania </w:t>
        <w:br/>
        <w:t>z dniem ich ogłoszenia na stronie internetowej.</w:t>
      </w:r>
    </w:p>
    <w:p>
      <w:pPr>
        <w:pStyle w:val="TextBody"/>
        <w:spacing w:before="0" w:after="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720" w:firstLine="720"/>
        <w:jc w:val="center"/>
        <w:rPr>
          <w:b/>
          <w:b/>
        </w:rPr>
      </w:pPr>
      <w:r>
        <w:rPr>
          <w:b/>
        </w:rPr>
        <w:t>W związku z udzielonymi odpowiedziami Zamawiający nie przedłuża terminu składania ofert i otwarcia ofert.</w:t>
      </w:r>
    </w:p>
    <w:p>
      <w:pPr>
        <w:pStyle w:val="TextBody"/>
        <w:spacing w:before="0" w:after="0"/>
        <w:ind w:left="-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TextBody"/>
        <w:spacing w:before="0" w:after="0"/>
        <w:ind w:left="-720" w:hanging="0"/>
        <w:jc w:val="both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yrektor Galerii Miejskiej bw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acław Kuczm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wiadomoci"/>
        <w:ind w:left="-851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ge">
              <wp:posOffset>9148445</wp:posOffset>
            </wp:positionV>
            <wp:extent cx="76454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wiadomoci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wiadomoci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wiadomoci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wiadomoci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wiadomoci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wa Szubarga</w:t>
      </w:r>
    </w:p>
    <w:p>
      <w:pPr>
        <w:pStyle w:val="Dowiadomoci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. kont.: (52) 339-30-55</w:t>
      </w:r>
    </w:p>
    <w:p>
      <w:pPr>
        <w:pStyle w:val="Dowiadomoci"/>
        <w:ind w:left="-851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e-mail: bwa@galeriabwa.bydgoszcz.p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/>
          <w:b/>
          <w:sz w:val="16"/>
          <w:szCs w:val="16"/>
          <w:lang w:val="de-DE"/>
        </w:rPr>
      </w:r>
    </w:p>
    <w:p>
      <w:pPr>
        <w:pStyle w:val="TextBody"/>
        <w:spacing w:before="0" w:after="0"/>
        <w:ind w:left="3540" w:firstLine="70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spacing w:before="0" w:after="0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1274" w:gutter="0" w:header="0" w:top="1843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DowiadomociZnak">
    <w:name w:val="do wiadomości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nak">
    <w:name w:val=" Znak"/>
    <w:basedOn w:val="Normal"/>
    <w:qFormat/>
    <w:pPr/>
    <w:rPr/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1:00Z</dcterms:created>
  <dc:creator>BWA</dc:creator>
  <dc:description/>
  <cp:keywords/>
  <dc:language>en-US</dc:language>
  <cp:lastModifiedBy>user</cp:lastModifiedBy>
  <cp:lastPrinted>2015-06-19T13:08:00Z</cp:lastPrinted>
  <dcterms:modified xsi:type="dcterms:W3CDTF">2015-06-19T11:32:00Z</dcterms:modified>
  <cp:revision>6</cp:revision>
  <dc:subject/>
  <dc:title>Bydgoszcz, dnia</dc:title>
</cp:coreProperties>
</file>