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sad kontroli zarządczej w jednostkach organizacyjnych Miasta Bydgoszcz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świadczenie o stanie kontroli zarządczej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yrektora Galerii Miejskiej bwa w Bydgoszczy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ierownika jednostk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rok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odności działalności z przepisami prawa oraz procedurami wewnętrznym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uteczności i efektywności działa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arygodności sprawozdań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hrony zasobów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a i promowania zasad etycznego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fektywności i skuteczności przepływu informacj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ządzania ryzyki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w kierowanej przeze mnie </w:t>
      </w:r>
      <w:r>
        <w:rPr>
          <w:b/>
          <w:sz w:val="22"/>
          <w:szCs w:val="22"/>
        </w:rPr>
        <w:t>Galerii Miejskiej bwa w Bydgoszcz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jednostki organizacyj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0800</wp:posOffset>
                </wp:positionV>
                <wp:extent cx="237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w wystarczającym stopniu funkcjonowała adekwatna, skuteczna i efektywna kontrola zarządcz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w ograniczonym stopniu funkcjonowała adekwatna, skuteczna i efektywna kontrola zarządcza. Zastrzeżenia dotyczące funkcjonowania kontroli zarządczej wraz z planowanymi działaniami, które zostaną podjęte w celu poprawy funkcjonowania kontroli zarządczej, zostały opisane w dziale II oświadcze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237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C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2395</wp:posOffset>
                </wp:positionV>
                <wp:extent cx="2374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ie funkcjonowała adekwatna i efektywna kontrola zarządcza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strzeżenia dotyczące funkcjonowania kontroli zarządczej wraz z planowanymi działaniami, które zostaną podjęte w celu poprawy funkcjonowania kontroli zarządczej, zostały opisane           w dziale II oświadczenia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oświadczenie opiera się na mojej ocenie i informacjach dostępnych w czasie sporządzania niniejszego o świadczenia pochodzących z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06045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onitoringu realizacji celów i zadań,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28270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samooceny kontroli zarządczej przeprowadzonej z uwzględnieniem standardów kontroli zarządczej dla sektora finansów publicznych,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103505</wp:posOffset>
                </wp:positionV>
                <wp:extent cx="237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rocesu zarządzania ryzykiem,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125095</wp:posOffset>
                </wp:positionV>
                <wp:extent cx="237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udytu wewnętrznego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ontroli wewnętrznych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ontroli zewnętrznych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Innych źródeł informacji ………….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955</wp:posOffset>
                </wp:positionH>
                <wp:positionV relativeFrom="paragraph">
                  <wp:posOffset>17145</wp:posOffset>
                </wp:positionV>
                <wp:extent cx="237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cześnie oświadczam, że nie są mi znane inne fakty lub okoliczności, które mogłyby wpłynąć na treść niniejszego oświadc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ydgoszcz, 13.01.2020 r.                                                         Karolina Leśnik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                            ………………………………………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miejscowość, data)                                                             (podpis kierownika jednostki organizacyj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strzeżenia dotyczące funkcjonowania kontroli zarządczej w roku ubiegłym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-----------</w:t>
      </w:r>
    </w:p>
    <w:p>
      <w:pPr>
        <w:pStyle w:val="Default"/>
        <w:spacing w:before="0" w:after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leży opisać przyczyny złożenia zastrzeżeń w zakresie funkcjonowania kontroli zarządczej, np. istotną słabość kontroli zarządczej, istotna nieprawidłowość w funkcjonowaniu jednostki, istotny cel lub zadanie, które nie zostało zrealizowane, niewystarczający monitoring kontroli zarządczej, wraz z podaniem, jeżeli to możliwe elementu, którego zastrzeżenia dotyczą, w szczególności zgodności działalności z przepisami prawa oraz procedurami wewnętrznymi, skuteczności i efektywności działania, wiarygodności sprawozdań, ochrony zasobów, przestrzegania i promowania zasad etycznego postępowania i skuteczności przepływu informacji lub zarządzania ryzykiem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lanowane działania, które zostaną podjęte w celu poprawy funkcjonowania kontroli zarządczej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---------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>Należy opisać kluczowe działania, które zostaną podjęte w celu poprawy funkcjonowania kontroli zarządczej w odniesieniu do złożonych zastrzeżeń wraz z podaniem terminu ich realizacji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III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ziałania, które zostały podjęte w ubiegłym roku w celu poprawy funkcjonowania kontroli zarządcz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leży opisać najistotniejsze działania, jakie zostały podjęte w roku, którego dotyczy niniejsze oświadczenie w odniesieniu do planowanych działań wskazanych w dziale II oświadczenia za rok poprzedzający rok, którego dotyczy niniejsze oświadczenie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zostałe działa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--------------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leży opisać najistotniejsze działania, niezaplanowane w oświadczeniu za rok poprzedzający rok, którego dotyczy niniejsze oświadczenie, jeżeli takie działania zostały podjęte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16:00Z</dcterms:created>
  <dc:creator>user</dc:creator>
  <dc:description/>
  <cp:keywords/>
  <dc:language>en-US</dc:language>
  <cp:lastModifiedBy>Galeria Bwa</cp:lastModifiedBy>
  <cp:lastPrinted>2020-01-14T11:39:00Z</cp:lastPrinted>
  <dcterms:modified xsi:type="dcterms:W3CDTF">2020-01-14T10:46:00Z</dcterms:modified>
  <cp:revision>3</cp:revision>
  <dc:subject/>
  <dc:title/>
</cp:coreProperties>
</file>