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r. w Bydgoszczy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ią Miejską bwa z siedzibą w Bydgoszczy, ul. Gdańska 20,</w:t>
      </w:r>
    </w:p>
    <w:p>
      <w:pPr>
        <w:pStyle w:val="Normal"/>
        <w:rPr/>
      </w:pPr>
      <w:r>
        <w:rPr/>
        <w:t>NIP 967-00-56-444</w:t>
      </w:r>
    </w:p>
    <w:p>
      <w:pPr>
        <w:pStyle w:val="Normal"/>
        <w:rPr/>
      </w:pPr>
      <w:r>
        <w:rPr/>
        <w:t>reprezentowaną przez</w:t>
      </w:r>
    </w:p>
    <w:p>
      <w:pPr>
        <w:pStyle w:val="Normal"/>
        <w:rPr/>
      </w:pPr>
      <w:r>
        <w:rPr/>
        <w:t>Wacława Kuczmę – Dyrektora</w:t>
      </w:r>
    </w:p>
    <w:p>
      <w:pPr>
        <w:pStyle w:val="Normal"/>
        <w:rPr/>
      </w:pPr>
      <w:r>
        <w:rPr/>
        <w:t>Alicję Nowacką – Główną Księgową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Wykonawc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a została zawarta w myśl ustawy z dnia 29.01.2004r. Prawo Zamówień Publicznych w wyniku przeprowadzonego postępowania w trybie przetargu nieograniczonego (tj. Dz.U. z 2007r. Nr 223, poz. 1655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/>
      </w:pPr>
      <w:r>
        <w:rPr/>
        <w:t xml:space="preserve">1.   Przedmiotem umowy   jest  ochrona  mienia   Zamawiającego znajdującego się                       w Bydgoszczy przy ulicy Gdańskiej 20 – Galeria Miejska bwa wraz z jej zapleczem – nieruchomości jak i mienie ruchome znajdujące się w obiekcie wraz z prezentowanymi działami sztuki (sale wystawowe- 2 piętra , zaplecza sal wystawowych, holle, sala multimedialna, podcienia oraz trzypiętrowy biurowiec  z piwnicami i teren przynależny do budynków Galerii)     </w:t>
      </w:r>
    </w:p>
    <w:p>
      <w:pPr>
        <w:pStyle w:val="Normal"/>
        <w:ind w:left="540" w:hanging="540"/>
        <w:jc w:val="both"/>
        <w:rPr/>
      </w:pPr>
      <w:r>
        <w:rPr/>
        <w:t>2.   Ochrona sprawowana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niedziałku do piątku  od 18.00 do 10.00 ran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iątku od godz. 18.00, w sobotę i w niedzielę całodobowo do poniedziałku do godz. 10.00 ran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żde dni wolne od pracy i w święta od godz. 18.00 dnia poprzedzającego dni/dzień wolne i święta, całodobowo do godz. 10.00 rano dnia następnego po dniu/dniach wolnych i świętach. </w:t>
      </w:r>
    </w:p>
    <w:p>
      <w:pPr>
        <w:pStyle w:val="TextBody"/>
        <w:rPr/>
      </w:pPr>
      <w:r>
        <w:rPr/>
        <w:t>3. Szczegółowy opis przedmiotu umowy:</w:t>
      </w:r>
    </w:p>
    <w:p>
      <w:pPr>
        <w:pStyle w:val="Normal"/>
        <w:ind w:left="360" w:hanging="0"/>
        <w:jc w:val="both"/>
        <w:rPr/>
      </w:pPr>
      <w:r>
        <w:rPr/>
        <w:t>3.1 Przedmiot umowy wykonywany będzie w następujących miejscach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biekty Galerii Miejskiej bw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ind w:left="2880" w:hanging="1800"/>
        <w:jc w:val="both"/>
        <w:rPr/>
      </w:pPr>
      <w:r>
        <w:rPr/>
        <w:t>Budynek wystawowy wraz z zapleczem w skład którego wchodz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ieszczenia poziomu zerowego (parter) – holl, sala multimedialna wraz z podcieni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ieszczenie piwniczne wraz z sanitariatami pod poziomem holl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le wystawowe pierwszego i drugiego pozi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lecza sal wystawowych pierwszego i drugiego pozi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hanging="1440"/>
        <w:jc w:val="both"/>
        <w:rPr/>
      </w:pPr>
      <w:r>
        <w:rPr/>
        <w:t>Biurowiec Galerii Miejskiej bwa w skład którego wchodzą: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>pomieszczenia biurowe poziomu zerowego (parter) wraz z przejściem na  teren podcieni,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>pomieszczenia poziomu pierwszego, drugiego i  trzeciego,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>klatka schodowa łącząca w/w poziomy wraz z przejściami do sal wystawowych budynku wystawowego Galerii,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/>
        <w:t>teren przynależny do obiektu Galerii wskazany na mapce – załącznik nr.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Zakres ochro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ruchu osobowego i materiał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e obchodów po chronionym terenie z częstotliwością zapewniającą bezpieczny stan obiektów i mienia nie rzadziej niż raz na godzin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znajdujących się w salach wystawowych, na zapleczu, podcieniach, w biurach i innych pomieszczeniach Galerii, dzieł sztuki oraz innego mienia ruchom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oraz ewidencja wydawania i zdawania klu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potrzeby (na polecenie pisemne Galerii) ochrona ekspozycji w salach wystawowych , w godzinach udostępniania jej zwiedzając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infrastruktury  znajdującej się  na terenie  przynależnym do Galer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ykanie i otwieranie wjazdu na teren Galer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ojazdów znajdujących się na terenie Galerii (2 pojazd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ączanie i kontrola systemu alarm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systemu alarmowego napadowego oraz jego używanie w razie koniecz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(1 raz w ciągu doby) i interwencje grupy interwencyjnej terenowej do 5 minut od otrzymania sygnału alarmowego lub napa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a ochrony i stanu urządzeń alarmowych poprzez ich monitoring. </w:t>
      </w:r>
    </w:p>
    <w:p>
      <w:pPr>
        <w:pStyle w:val="Normal"/>
        <w:ind w:left="360" w:hanging="360"/>
        <w:jc w:val="both"/>
        <w:rPr/>
      </w:pPr>
      <w:r>
        <w:rPr/>
        <w:t>4.  Pracownicy  pełniący  służbę na posterunku powinni być ubrani w sposób  reprezentacyjny</w:t>
      </w:r>
    </w:p>
    <w:p>
      <w:pPr>
        <w:pStyle w:val="Normal"/>
        <w:ind w:left="360" w:hanging="360"/>
        <w:jc w:val="both"/>
        <w:rPr/>
      </w:pPr>
      <w:r>
        <w:rPr/>
        <w:t xml:space="preserve">5. Ochrona wykonywana będzie  pojedynczo przez osoby zatrudnione u Wykonawcy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zachowania w tajemnicy wszelkich informacji związanych z Zamawiającym, a w szczególności treści dokumentów dotyczących  prowadzonej przez  Zamawiającego działalności i jego klientów, o których  dowiedział się w związku z wykonywaniem swoich obowiąz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niu podpisania umowy Wykonawca przedstawi Zamawiającemu listę osób, które będą wykonywały usługi ochrony wraz z potwierdzonymi przez Wykonawcę kserokopiami ich licencji. W przypadku  zmiany tych osób Wykonawca jest zobowiązany niezwłocznie poinformować o tym  pisemnie Zamawiającego i uzupełnić licencje. Wykaz ten będzie załącznikiem do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możliwość weryfikacji osób wskazanych przez  Wykonawcę, za pomocą których będzie wykonywany przedmiot umowy. Wówczas wykonawca jest zobowiązany niezwłocznie, nie później niż w ciągu trzech dni od  powiadomienia, zaproponować w to miejsce innego kandydata. Osoba ujęta w wykazie, a negatywnie zaopiniowana przez Zamawiającego nie może wykonywać 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niu podpisania umowy Wykonawca składa także oświadczenia o:</w:t>
      </w:r>
    </w:p>
    <w:p>
      <w:pPr>
        <w:pStyle w:val="Normal"/>
        <w:ind w:left="851" w:hanging="425"/>
        <w:jc w:val="both"/>
        <w:rPr>
          <w:b/>
          <w:b/>
          <w:u w:val="single"/>
        </w:rPr>
      </w:pPr>
      <w:r>
        <w:rPr/>
        <w:t>1) oświadczenie o posiadaniu własnej grupy interwencyjnej na terenie miasta Bydgoszczy, która będzie reagowała na sygnał alarmowy lub napadowy systemu monitoringu radiowego do 5 minut od momentu otrzymania sygnału, w związku z realizacją niniejszego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>oświadczenie o posiadaniu  systemu monitoringu radiowego oraz zainstalowaniu nadajnika radiowego przekazującego sygnały alarmowe sieci monitoringu radiowego wraz z sygnałem instalacji napadowej przekazywanej przez pilota, w związku z realizacją niniejszego zamówi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3)   oświadczenie o posiadaniu systemu elektronicznego czytnika obchodu dla osób zatrudnionych    przez Wykonawcę,</w:t>
      </w:r>
      <w:r>
        <w:rPr/>
        <w:t xml:space="preserve"> w związku z realizacją niniejszego zamówieni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Oświadczenia te stanowią załączniki do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 ramach wykonywania przedmiotu umowy do rzetelnego, zgodnego z wiedzą i przepisami prawa obowiązującymi na terenie Rzeczypospolitej  Polskiej, wykonywania przedmiotu niniejszej umowy w zakresie wyszczególnionym              w §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 oświadcza, że osoby, które będą skierowane do wykonywania przedmiotu niniejszej umowy posiadają niezbędne uprawnienia oraz odpowiednią wiedzę i praktykę zawod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yżurujący, zatrudniony u Wykonawcy, zobowiązany jest do dokonywania wpisów w dzienniku dyżurów oraz prowadzenia ewidencji wydawania i zdawania kluczy. Czynności te podlegać będą kontroli ze stron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czas trwania umowy wynagrodzenie ustalone zostaje na kwotę ................ zł brutto (słownie:...............................................................) w tym wartość netto wynosi ...................... zł. (słownie: ...................................................) Miesięczne wynagrodzenie brutto wynosi .....................zł. (słownie:........................................),            w tym wartość netto wynosi...zł (słownie.....................................................................)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e będzie płatne za każdy kolejny miesiąc  wykonania umowy w ciągu                21 dni od dnia  otrzymania faktury, przelewem na rachunek bankowy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dopuszczają możliwość waloryzacji wynagrodzenia, począwszy od 2010r. w oparciu o wskaźnik inflacji rocznej, z tytułu wzrostu cen towarów i usług konsumpcyjnych ogłaszanych przez GUS w Monitorze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wynagrodzenia, wymaga  formy pisemnej w drodze aneksu i obowiązywać będzie od 1 marca danego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mowa zostaje zawarta na czas określony od .....................do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W przypadku stwierdzenia przez Zamawiającego nie wykonania lub nienależytego wykonywania czynności przez Wykonawcę, Zamawiający jest uprawniony do rozwiązania umowy ze skutkiem natychmiastowy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</w:t>
      </w:r>
      <w:r>
        <w:rPr/>
        <w:t>Jednocześnie Zamawiającemu przysługuje prawo naliczania kary umownej w stosunku do Wykonawcy w wysokości 10% wynagrodzenia miesięcznego (brutto) określonego               w § 5 ust. 1 za każde zdarzenie powodujące powstanie odpowiedzialności Wykonawcy. Kara umowna zostanie Wykonawcy potrącona z należnego miesięczn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 xml:space="preserve">Ponadto Zamawiający zastrzega sobie niezależnie od kar umownych prawo dochodzenia odszkodowania uzupełniającego na zasadach ogólnych przewyższającego karę umo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prawach nieuregulowanych niniejszą  umową będą miały zastosowanie, właściwe przepisy ustawy z dnia 29 stycznia 2004r. Prawo Zamówień Publicznych,  Kodeksu Cywilnego oraz postanowienia SIWZ, zaś w sprawach procesowych przepisy Kodeksu postępowania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</w:t>
      </w:r>
      <w:r>
        <w:rPr/>
        <w:t>Właściwym dla rozpoznania sporów wynikłych na tle realizacji niniejszej umowy jest sąd właściwy dla siedziby Zamawiając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dwóch egzemplarzach 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Wykonawc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łączniki:</w:t>
      </w:r>
    </w:p>
    <w:p>
      <w:pPr>
        <w:pStyle w:val="Normal"/>
        <w:ind w:firstLine="180"/>
        <w:jc w:val="both"/>
        <w:rPr/>
      </w:pPr>
      <w:r>
        <w:rPr/>
        <w:t>1) lista osób, które będą wykonywały usługi ochrony.</w:t>
      </w:r>
    </w:p>
    <w:p>
      <w:pPr>
        <w:pStyle w:val="Normal"/>
        <w:ind w:left="540" w:hanging="360"/>
        <w:jc w:val="both"/>
        <w:rPr>
          <w:b/>
          <w:b/>
          <w:u w:val="single"/>
        </w:rPr>
      </w:pPr>
      <w:r>
        <w:rPr/>
        <w:t>2) oświadczenie o posiadaniu własnej grupy interwencyjnej na terenie miasta Bydgoszczy, która będzie reagowała na sygnał alarmowy lub napadowy systemu monitoringu radiowego do 5 minut od momentu otrzymania sygnału, w związku z realizacją niniejszego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świadczenie o posiadaniu  systemu monitoringu radiowego oraz zainstalowaniu nadajnika radiowego przekazującego sygnały alarmowe sieci monitoringu radiowego wraz z sygnałem instalacji napadowej przekazywanej przez pilota, w związku z realizacją niniejszego zamówienia.</w:t>
      </w:r>
    </w:p>
    <w:p>
      <w:pPr>
        <w:pStyle w:val="Normal"/>
        <w:ind w:left="540" w:hanging="360"/>
        <w:jc w:val="both"/>
        <w:rPr/>
      </w:pPr>
      <w:r>
        <w:rPr>
          <w:bCs/>
        </w:rPr>
        <w:t>4) oświadczenie o posiadaniu systemu elektronicznego czytnika obchodu dla osób zatrudnionych    przez Wykonawcę,</w:t>
      </w:r>
      <w:r>
        <w:rPr/>
        <w:t xml:space="preserve"> w związku z realizacją niniejszego zamówienia</w:t>
      </w:r>
      <w:r>
        <w:rPr>
          <w:bCs/>
        </w:rPr>
        <w:t>.</w:t>
      </w:r>
    </w:p>
    <w:p>
      <w:pPr>
        <w:pStyle w:val="Normal"/>
        <w:ind w:firstLine="180"/>
        <w:jc w:val="both"/>
        <w:rPr/>
      </w:pPr>
      <w:r>
        <w:rPr/>
        <w:t xml:space="preserve">5)  mapa terenu Galerii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0:00Z</dcterms:created>
  <dc:creator>BWA</dc:creator>
  <dc:description/>
  <dc:language>en-US</dc:language>
  <cp:lastModifiedBy>BWA</cp:lastModifiedBy>
  <cp:lastPrinted>2008-08-29T08:43:00Z</cp:lastPrinted>
  <dcterms:modified xsi:type="dcterms:W3CDTF">2008-08-29T06:44:00Z</dcterms:modified>
  <cp:revision>15</cp:revision>
  <dc:subject/>
  <dc:title>UMOWA </dc:title>
</cp:coreProperties>
</file>