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u w:val="single"/>
        </w:rPr>
        <w:t>Załącznik nr 2 do SIWZ</w:t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 dniu .................2011 r.  w  Bydgoszczy  pomiędzy:</w:t>
      </w:r>
    </w:p>
    <w:p>
      <w:pPr>
        <w:pStyle w:val="Normal"/>
        <w:jc w:val="both"/>
        <w:rPr/>
      </w:pPr>
      <w:r>
        <w:rPr/>
        <w:t>Galerią Miejską bwa  z siedzibą  w  Bydgoszczy (85-006) przy ul. Gdańskiej 20, NIP: …………., reprezentowanym przez:</w:t>
      </w:r>
    </w:p>
    <w:p>
      <w:pPr>
        <w:pStyle w:val="Normal"/>
        <w:rPr/>
      </w:pPr>
      <w:r>
        <w:rPr/>
        <w:t>Dyrektora                                                          - Wacława Kuczmę</w:t>
      </w:r>
    </w:p>
    <w:p>
      <w:pPr>
        <w:pStyle w:val="Normal"/>
        <w:rPr/>
      </w:pPr>
      <w:r>
        <w:rPr/>
        <w:t>Głównego Księgowego                                     - …………………….</w:t>
      </w:r>
    </w:p>
    <w:p>
      <w:pPr>
        <w:pStyle w:val="Normal"/>
        <w:rPr/>
      </w:pPr>
      <w:r>
        <w:rPr/>
        <w:t xml:space="preserve">zwanym w treści umowy </w:t>
      </w:r>
      <w:r>
        <w:rPr>
          <w:b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  <w:r>
        <w:rPr/>
        <w:t>z siedzibą w …..……………………………................</w:t>
      </w:r>
    </w:p>
    <w:p>
      <w:pPr>
        <w:pStyle w:val="Normal"/>
        <w:jc w:val="both"/>
        <w:rPr/>
      </w:pPr>
      <w:r>
        <w:rPr/>
        <w:t>przy ul. ………………………………………… , zarejestrowanym w Wydziale ..... Krajowego Rejestru Sądowego w ....................... pod nr ………………… , / w ewidencji działalności gospodarczej prowadzonej przez ............. pod numerem …. , NIP ................................  , Regon .................................., 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treści umowy WYKONAWCĄ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mowa została zawarta zgodnie z ustawą z dnia 29 stycznia 2004 r. Prawo zamówień publicznych </w:t>
        <w:br/>
        <w:t>w wyniku przeprowadzonego postępowania w trybie przetargu nieograniczonego (tekst jednolity Dz. U. z 2010 r. Nr 113, poz.759 ze zm.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leca, a Wykonawca przyjmuje do wykonania na rzecz Zamawiającego usługę ochrony mienia Galerii Miejskiej bwa w Bydgoszczy , zwaną w niniejszej umowie Galeri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zakres zamówienia wchodzi całodobowa: ochrona mienia, dozór wszystkich ekspozycji oraz ochrona posesji wokół obiek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ałodobowa ochrona fizyczna obejmuje ochronę mienia  znajdującego się w Bydgoszczy przy ulicy Gdańskiej 20 – Galeria Miejska bwa wraz z jej zapleczem – nieruchomości jak i mienie ruchome znajdujące się w obiekcie wraz </w:t>
        <w:br/>
        <w:t xml:space="preserve">z prezentowanymi działami sztuki (sale wystawowe- dwa piętra, zaplecza sal wystawowych, holle, sala multimedialna, podcienia oraz trzypiętrowy biurowiec  z piwnicami i teren przynależny do budynków Galerii) oraz  ochrona Galerii Kantorek  przy ul. Gdańskiej 3 realizowana  poprzez monitoring radi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hrona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ynek wystawowy wraz z zapleczem Galerii Miejskiej bwa przy ul. Gdańska 20, w skład którego wchodz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mieszczenia poziomu zerowego (parter) – holl, sala multimedialna wraz z podcienia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mieszczenia piwniczne wraz z sanitariatami pod poziomem holl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ale wystawowe pierwszego i drugiego poziom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lecza sal wystawowych pierwszego i drugiego pozio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urowiec Galerii Miejskiej bwa przy ul. Gdańska 20, w skład którego wchodzą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mieszczenia biurowe poziomu zerowego (parter) wraz z przejściem na  teren podcie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ieszczenia poziomu pierwszego, drugiego i trzec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atka schodowa łącząca w/w poziomy wraz z przejściami do sal wystawowych budynku wystawowego Galeri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en przynależny do obiektu Galerii wskazany na mapce – załącznik nr 1 do SIWZ.</w:t>
      </w:r>
    </w:p>
    <w:p>
      <w:pPr>
        <w:pStyle w:val="Akapitzlis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Galeria Miejska bwa - Galeria Kantorek przy ul. Gdańskiej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res ochrony obejmu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ę ruchu osobowego i materiał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obchodów po chronionym terenie z częstotliwością zapewniającą bezpieczny stan obiektów i mienia nie rzadziej niż raz na godzin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chronę znajdujących się w salach wystawowych, na zapleczu, podcieniach, w biurach </w:t>
        <w:br/>
        <w:t>i innych pomieszczeniach Galerii, dzieł sztuki oraz innego mienia ruchom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wanie oraz ewidencję wydawania i zdawania klucz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potrzeby (na polecenie pisemne Galerii) ochronę ekspozycji w salach wystawowych, w godzinach udostępniania jej zwiedzając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hronę infrastruktury  znajdującej się  na terenie  przynależnym do Galeri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ykanie i otwieranie wjazdu na teren Galeri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hronę pojazdów znajdujących się na terenie Galerii (2 pojazdy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łączanie i kontrolę systemu alarm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ę systemu alarmowego napadowego oraz jego używanie w razie koniecz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ę (1 raz w ciągu doby) i interwencje grupy interwencyjnej terenowej do 5 minut od otrzymania sygnału alarmowego lub napad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ę ochrony i stanu urządzeń alarmowych poprzez ich monitorin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śnieżanie terenu Galerii przy ul. Gdańskiej 20. 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hrona wykonywana będzie  pojedynczo przez osoby zatrudnione u  Wykonawcy. Osoby wykonujące zadania w ramach niniejszego zamówienia muszą  posiadać ważne licencje pracowników ochrony fizycznej pierwszego stopnia. 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</w:rPr>
        <w:t>Osoby pełniące  służbę na posterunku powinny być ubrane w  sposób  reprezentacyjn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konawca zobowiązuje się we własnym zakresie do zapewnienia na własny koszt stosownego ubioru osobom wykonującym czynności opisane w par. 2 niniejszej umowy.</w:t>
      </w:r>
    </w:p>
    <w:p>
      <w:pPr>
        <w:pStyle w:val="Normal"/>
        <w:ind w:left="426" w:hanging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Wykonawca, w dniu podpisania umowy, przedłoży Zamawiającemu wykaz </w:t>
      </w:r>
      <w:r>
        <w:rPr>
          <w:rFonts w:cs="Times New Roman" w:ascii="Times New Roman" w:hAnsi="Times New Roman"/>
          <w:bCs/>
          <w:color w:val="000000"/>
          <w:sz w:val="20"/>
        </w:rPr>
        <w:t>osób (zawierający takie dane jak imię, nazwisko, adres zamieszkania, PESEL, nr licencji)</w:t>
      </w:r>
      <w:r>
        <w:rPr>
          <w:rFonts w:cs="Times New Roman" w:ascii="Times New Roman" w:hAnsi="Times New Roman"/>
          <w:bCs/>
          <w:sz w:val="20"/>
        </w:rPr>
        <w:t xml:space="preserve"> które będą wykonywały usługi ochrony mienia. Wykaz </w:t>
      </w:r>
      <w:r>
        <w:rPr>
          <w:rFonts w:cs="Times New Roman" w:ascii="Times New Roman" w:hAnsi="Times New Roman"/>
          <w:sz w:val="20"/>
        </w:rPr>
        <w:t>oraz  potwierdzone przez Wykonawcę kserokopie licencji tych osób</w:t>
      </w:r>
      <w:r>
        <w:rPr>
          <w:rFonts w:cs="Times New Roman" w:ascii="Times New Roman" w:hAnsi="Times New Roman"/>
          <w:bCs/>
          <w:sz w:val="20"/>
        </w:rPr>
        <w:t xml:space="preserve">  stanowią załącznik nr 1 do niniejszej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Zamawiający zastrzega sobie możliwość weryfikacji osób wskazanych przez Wykonawcę. Wykonawca jest zobowiązany niezwłocznie, nie później niż w ciągu 3 dni od powiadomienia przez Zamawiającego, zaproponować nowa osobę. Osoba ujęta w wykazie, a negatywnie zaopiniowana przez Zamawiającego, nie może wykonywać przedmiotu umowy.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Każda zmiana osoby wykonującej usługę musi być zgłoszona na piśmie Zamawiającemu i wymaga jego akceptacji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-76" w:hanging="0"/>
        <w:jc w:val="both"/>
        <w:rPr>
          <w:color w:val="000000"/>
        </w:rPr>
      </w:pPr>
      <w:r>
        <w:rPr/>
        <w:t xml:space="preserve">Wykonawca zobowiązany jest do przedłożenia, najpóźniej w dniu upływu okresu ubezpieczenia, aktualnej polisy ubezpieczenia OC lub innego dokumentu potwierdzającego, że Wykonawca jest ubezpieczony od odpowiedzialności cywilnej w zakresie prowadzonej działalności związanej z przedmiotem zamówienia na sumę ubezpieczenia w wysokości </w:t>
      </w:r>
      <w:r>
        <w:rPr>
          <w:color w:val="000000"/>
        </w:rPr>
        <w:t xml:space="preserve">co </w:t>
      </w:r>
      <w:r>
        <w:rPr/>
        <w:t>najmniej 500.000,00 zł</w:t>
      </w:r>
      <w:r>
        <w:rPr>
          <w:color w:val="000000"/>
        </w:rPr>
        <w:t xml:space="preserve"> (słownie: pięćset tysięcy złotych 00/100). Aktualny dokument ubezpieczeniowy stanowi załącznik nr 2 do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ytułem wynagrodzenia za wykonywanie przedmiotu umowy Zamawiający zapłaci Wykonawcy wynagrodzenie zryczałtowane tj.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 xml:space="preserve">kwotę brutto miesięcznie ...................... zł (słownie: .................................. złotych), która stanowi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 xml:space="preserve">łącznie kwotę brutto: ..................... zł (słownie: .............................................................. złotych) za czas trwania umowy (36 miesięcy)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FF0000"/>
        </w:rPr>
      </w:pPr>
      <w:r>
        <w:rPr/>
        <w:t xml:space="preserve">Wynagrodzenie płatne będzie miesięcznie, w terminie 21 dni od dostarczenia przez  Wykonawcę </w:t>
      </w:r>
      <w:r>
        <w:rPr>
          <w:color w:val="000000"/>
        </w:rPr>
        <w:t>prawidłowo wystawionej faktury</w:t>
      </w:r>
      <w:r>
        <w:rPr/>
        <w:t xml:space="preserve"> VAT. Wykonawca wystawia fakturę VAT za miesiąc, z datą ostatniego dnia roboczego tego miesiąc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Wynagrodzenie  płatne  będzie  przelewem  na  konto Wykonawc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Zamawiający  upoważnia Wykonawcę </w:t>
      </w:r>
      <w:r>
        <w:rPr>
          <w:color w:val="000000"/>
        </w:rPr>
        <w:t>do  wystawiania  faktur  VAT  bez  podpisu  osoby uprawnionej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 xml:space="preserve">Strony umowy dopuszczają możliwość waloryzacji wynagrodzenia, począwszy od 2013 r., w oparciu </w:t>
        <w:br/>
        <w:t xml:space="preserve">o wskaźnik inflacji rocznej, z tytułu wzrostu cen towarów i usług konsumpcyjnych ogłaszanych przez GUS </w:t>
        <w:br/>
        <w:t>w Monitorze Polskim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Zmiana wynagrodzenia, wymaga formy pisemnej w drodze aneksu i obowiązywać będzie od 1 marca danego roku kalendarz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 xml:space="preserve">Za  niewykonanie  lub  nienależyte wykonanie obowiązków określonych w § 2, 3,4 i 5 niniejszej umowy </w:t>
        <w:br/>
        <w:t xml:space="preserve">Wykonawca zapłaci Zamawiającemu karę umowną w wysokości 20 % miesięcznego wynagrodzenia </w:t>
      </w:r>
      <w:r>
        <w:rPr>
          <w:color w:val="000000"/>
        </w:rPr>
        <w:t>brutto</w:t>
      </w:r>
      <w:r>
        <w:rPr/>
        <w:t xml:space="preserve"> określonego w par. 6 ust. 1 niniejszej umowy, za każdą czynność, do której Wykonawca był zobowiązany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Kara umowna określona w ust. 1 zostanie Wykonawcy potrącona z należnego miesięcznego  wynagrodz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a odstąpienie od umowy z przyczyn leżących po stronie Wykonawcy, Wykonawca zobowiązany jest do zapłaty kary umownej w wysokości 10 % wynagrodzenia brutto pozostałego do końca trwania umowy, liczonego od następnego miesiąca po miesiącu, w którym nastąpiło odstąpieni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Zamawiający zastrzega sobie możliwość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Umowa została zawarta na okres </w:t>
      </w:r>
      <w:r>
        <w:rPr>
          <w:bCs/>
        </w:rPr>
        <w:t>od 1 października 2011 r. r. do 30 września 2014 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0"/>
        </w:rPr>
        <w:t>Umowa może zostać rozwiązana przez każdą ze stron za 3 miesięcznym okresem wypowiedzenia</w:t>
      </w:r>
      <w:r>
        <w:rPr>
          <w:rFonts w:cs="Times New Roman" w:ascii="Times New Roman" w:hAnsi="Times New Roman"/>
          <w:color w:val="000000"/>
          <w:sz w:val="20"/>
        </w:rPr>
        <w:t>, ze skutkiem na koniec miesiąca, w przypadku, gdy straciła gospodarcze znaczenie dla którejkolwiek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3"/>
          <w:numId w:val="17"/>
        </w:numPr>
        <w:spacing w:lineRule="auto" w:line="276"/>
        <w:ind w:left="284" w:hanging="360"/>
        <w:jc w:val="both"/>
        <w:rPr/>
      </w:pPr>
      <w:r>
        <w:rPr/>
        <w:t>Zamawiającemu przysługuje prawo odstąpienia od umowy w następujących okoliczności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</w:t>
        <w:br/>
        <w:t>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dy ogłoszono upadłość Wykonawcy, postawiony został w stan likwidacji, ustanowiono zarząd komisaryczny, zawiesił swoją działalność lub jest przedmiotem postępowań prawnych o podobnym charakterze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gdy wyk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lono go z rejestr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ArialMT;Times New Roman"/>
          <w:color w:val="000000"/>
        </w:rPr>
        <w:t>gdy Wykonawca skierował do wykonywania czynności osobę/y negatywnie zaopiniowaną/e przez Zamawiającego zgodnie z §4 ust. 2 niniejszej umowy.</w:t>
      </w:r>
    </w:p>
    <w:p>
      <w:pPr>
        <w:pStyle w:val="Normal"/>
        <w:numPr>
          <w:ilvl w:val="3"/>
          <w:numId w:val="17"/>
        </w:numPr>
        <w:spacing w:lineRule="auto" w:line="276"/>
        <w:ind w:left="284" w:hanging="360"/>
        <w:jc w:val="both"/>
        <w:rPr/>
      </w:pPr>
      <w:r>
        <w:rPr/>
        <w:t xml:space="preserve">Odstąpienie od umowy winno nastąpić w formie pisemnej pod rygorem nieważności takiego oświadczenia </w:t>
        <w:br/>
        <w:t xml:space="preserve">i powinno zawierać uzasadn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Wykonawca zobowiązuje się zachować w tajemnicy wszelkie informacje, o których się dowiedział w związku </w:t>
        <w:br/>
        <w:t>z wykonywaniem przedmiotu umowy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W przypadku naruszenia postanowień ust. 1 Wykonawca poniesie odpowiedzialność odszkodowawczą określoną przepisami kodeksu cywilnego oraz przepisami szczegól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283" w:hanging="357"/>
        <w:jc w:val="both"/>
        <w:rPr/>
      </w:pPr>
      <w:r>
        <w:rPr/>
        <w:t>Strony o</w:t>
      </w:r>
      <w:r>
        <w:rPr>
          <w:rFonts w:eastAsia="TimesNewRoman;MS Mincho"/>
        </w:rPr>
        <w:t>ś</w:t>
      </w:r>
      <w:r>
        <w:rPr/>
        <w:t>wiadczaj</w:t>
      </w:r>
      <w:r>
        <w:rPr>
          <w:rFonts w:eastAsia="TimesNewRoman;MS Mincho"/>
        </w:rPr>
        <w:t>ą</w:t>
      </w:r>
      <w:r>
        <w:rPr/>
        <w:t xml:space="preserve">, </w:t>
      </w:r>
      <w:r>
        <w:rPr>
          <w:rFonts w:eastAsia="TimesNewRoman;MS Mincho"/>
        </w:rPr>
        <w:t>ż</w:t>
      </w:r>
      <w:r>
        <w:rPr/>
        <w:t>e wskazane na wst</w:t>
      </w:r>
      <w:r>
        <w:rPr>
          <w:rFonts w:eastAsia="TimesNewRoman;MS Mincho"/>
        </w:rPr>
        <w:t>ę</w:t>
      </w:r>
      <w:r>
        <w:rPr/>
        <w:t>pie umowy adresy siedzib traktowa</w:t>
      </w:r>
      <w:r>
        <w:rPr>
          <w:rFonts w:eastAsia="TimesNewRoman;MS Mincho"/>
        </w:rPr>
        <w:t xml:space="preserve">ne </w:t>
      </w:r>
      <w:r>
        <w:rPr/>
        <w:t>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 xml:space="preserve">ą </w:t>
      </w:r>
      <w:r>
        <w:rPr/>
        <w:t>jako adresy do dor</w:t>
      </w:r>
      <w:r>
        <w:rPr>
          <w:rFonts w:eastAsia="TimesNewRoman;MS Mincho"/>
        </w:rPr>
        <w:t>ę</w:t>
      </w:r>
      <w:r>
        <w:rPr/>
        <w:t>cze</w:t>
      </w:r>
      <w:r>
        <w:rPr>
          <w:rFonts w:eastAsia="TimesNewRoman;MS Mincho"/>
        </w:rPr>
        <w:t xml:space="preserve">ń </w:t>
      </w:r>
      <w:r>
        <w:rPr/>
        <w:t>wszelkich pism zwi</w:t>
      </w:r>
      <w:r>
        <w:rPr>
          <w:rFonts w:eastAsia="TimesNewRoman;MS Mincho"/>
        </w:rPr>
        <w:t>ą</w:t>
      </w:r>
      <w:r>
        <w:rPr/>
        <w:t>zanych z niniejszą umow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283" w:hanging="357"/>
        <w:jc w:val="both"/>
        <w:rPr/>
      </w:pPr>
      <w:r>
        <w:rPr/>
        <w:t>W przypadku dokonania zmiany ww. adresów, Strona dokonuj</w:t>
      </w:r>
      <w:r>
        <w:rPr>
          <w:rFonts w:eastAsia="TimesNewRoman;MS Mincho"/>
        </w:rPr>
        <w:t>ą</w:t>
      </w:r>
      <w:r>
        <w:rPr/>
        <w:t>ca zmiany zobowi</w:t>
      </w:r>
      <w:r>
        <w:rPr>
          <w:rFonts w:eastAsia="TimesNewRoman;MS Mincho"/>
        </w:rPr>
        <w:t>ą</w:t>
      </w:r>
      <w:r>
        <w:rPr/>
        <w:t>zana jest niezwłocznie powiadomi</w:t>
      </w:r>
      <w:r>
        <w:rPr>
          <w:rFonts w:eastAsia="TimesNewRoman;MS Mincho"/>
        </w:rPr>
        <w:t xml:space="preserve">ć </w:t>
      </w:r>
      <w:r>
        <w:rPr/>
        <w:t>drug</w:t>
      </w:r>
      <w:r>
        <w:rPr>
          <w:rFonts w:eastAsia="TimesNewRoman;MS Mincho"/>
        </w:rPr>
        <w:t xml:space="preserve">ą </w:t>
      </w:r>
      <w:r>
        <w:rPr/>
        <w:t>Stron</w:t>
      </w:r>
      <w:r>
        <w:rPr>
          <w:rFonts w:eastAsia="TimesNewRoman;MS Mincho"/>
        </w:rPr>
        <w:t xml:space="preserve">ę </w:t>
      </w:r>
      <w:r>
        <w:rPr/>
        <w:t>o powy</w:t>
      </w:r>
      <w:r>
        <w:rPr>
          <w:rFonts w:eastAsia="TimesNewRoman;MS Mincho"/>
        </w:rPr>
        <w:t>ż</w:t>
      </w:r>
      <w:r>
        <w:rPr/>
        <w:t>szym fakcie. Brak informacji o dokonanej zmianie upowa</w:t>
      </w:r>
      <w:r>
        <w:rPr>
          <w:rFonts w:eastAsia="TimesNewRoman;MS Mincho"/>
        </w:rPr>
        <w:t>ż</w:t>
      </w:r>
      <w:r>
        <w:rPr/>
        <w:t>nia drug</w:t>
      </w:r>
      <w:r>
        <w:rPr>
          <w:rFonts w:eastAsia="TimesNewRoman;MS Mincho"/>
        </w:rPr>
        <w:t xml:space="preserve">ą </w:t>
      </w:r>
      <w:r>
        <w:rPr/>
        <w:t>Stron</w:t>
      </w:r>
      <w:r>
        <w:rPr>
          <w:rFonts w:eastAsia="TimesNewRoman;MS Mincho"/>
        </w:rPr>
        <w:t xml:space="preserve">ę </w:t>
      </w:r>
      <w:r>
        <w:rPr/>
        <w:t>do przyj</w:t>
      </w:r>
      <w:r>
        <w:rPr>
          <w:rFonts w:eastAsia="TimesNewRoman;MS Mincho"/>
        </w:rPr>
        <w:t>ę</w:t>
      </w:r>
      <w:r>
        <w:rPr/>
        <w:t xml:space="preserve">cia domniemania, </w:t>
      </w:r>
      <w:r>
        <w:rPr>
          <w:rFonts w:eastAsia="TimesNewRoman;MS Mincho"/>
        </w:rPr>
        <w:t>ż</w:t>
      </w:r>
      <w:r>
        <w:rPr/>
        <w:t>e wysłana przesyłka listowa polecona została dor</w:t>
      </w:r>
      <w:r>
        <w:rPr>
          <w:rFonts w:eastAsia="TimesNewRoman;MS Mincho"/>
        </w:rPr>
        <w:t>ę</w:t>
      </w:r>
      <w:r>
        <w:rPr/>
        <w:t>czona w ci</w:t>
      </w:r>
      <w:r>
        <w:rPr>
          <w:rFonts w:eastAsia="TimesNewRoman;MS Mincho"/>
        </w:rPr>
        <w:t>ą</w:t>
      </w:r>
      <w:r>
        <w:rPr/>
        <w:t>gu czternastu dni od daty wysłania. Skutek dor</w:t>
      </w:r>
      <w:r>
        <w:rPr>
          <w:rFonts w:eastAsia="TimesNewRoman;MS Mincho"/>
        </w:rPr>
        <w:t>ę</w:t>
      </w:r>
      <w:r>
        <w:rPr/>
        <w:t>czenia b</w:t>
      </w:r>
      <w:r>
        <w:rPr>
          <w:rFonts w:eastAsia="TimesNewRoman;MS Mincho"/>
        </w:rPr>
        <w:t>ę</w:t>
      </w:r>
      <w:r>
        <w:rPr/>
        <w:t>dzie miał równie</w:t>
      </w:r>
      <w:r>
        <w:rPr>
          <w:rFonts w:eastAsia="TimesNewRoman;MS Mincho"/>
        </w:rPr>
        <w:t xml:space="preserve">ż </w:t>
      </w:r>
      <w:r>
        <w:rPr/>
        <w:t>zwrot wysłanej poleconej przesyłki poczt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0"/>
        </w:rPr>
        <w:t>Wszelkie zmiany niniejszej umowy pod rygorem nieważności wymagają formy pisemnej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40"/>
        <w:ind w:left="28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sprawach nie uregulowanych w niniejszej umowie zastosowanie mają przepisy ustawy  </w:t>
        <w:br/>
        <w:t>z dnia 29 stycznia 2004 r. Prawo zamówień publicznych i  kodeksu  cywiln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bCs/>
        </w:rPr>
        <w:t>W wypadku ewentualnych sporów strony dążyć będą do rozstrzygnięć w drodze polubownej, a w razie braku porozumienia właściwym w sporze będzie sąd właściwy dla siedziby Zamawiając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została sporządzona w dwóch jednobrzmiących egzemplarzach, z czego jeden egzemplarz otrzymuje Wykonawca, a drugi Zamawiając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</w:rPr>
        <w:t>WYKONAWCA</w:t>
        <w:tab/>
        <w:tab/>
        <w:tab/>
        <w:tab/>
        <w:t xml:space="preserve">                  </w:t>
        <w:tab/>
        <w:t>ZAMAWIAJĄ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. do umowy:</w:t>
      </w:r>
    </w:p>
    <w:p>
      <w:pPr>
        <w:pStyle w:val="Normal"/>
        <w:jc w:val="both"/>
        <w:rPr/>
      </w:pPr>
      <w:r>
        <w:rPr/>
        <w:t>Nr 1 – wykaz pracowników wraz z kserokopiami licencji</w:t>
      </w:r>
    </w:p>
    <w:p>
      <w:pPr>
        <w:pStyle w:val="Normal"/>
        <w:jc w:val="both"/>
        <w:rPr/>
      </w:pPr>
      <w:r>
        <w:rPr/>
        <w:t>Nr 2 – aktualny dokument ubezpiecze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09" w:top="1418" w:footer="7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Galeria Miejska bw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85-006 Bydgoszcz, ul. Gdańska 20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 sprawy – ………….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chrona mienia Galerii Miejskiej bwa w Bydgoszczy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11"/>
        </w:tabs>
        <w:ind w:left="171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1352"/>
        </w:tabs>
        <w:ind w:left="135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04"/>
        </w:tabs>
        <w:ind w:left="27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96"/>
        </w:tabs>
        <w:ind w:left="369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48"/>
        </w:tabs>
        <w:ind w:left="50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040"/>
        </w:tabs>
        <w:ind w:left="6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392"/>
        </w:tabs>
        <w:ind w:left="73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384"/>
        </w:tabs>
        <w:ind w:left="83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736"/>
        </w:tabs>
        <w:ind w:left="9736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bCs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1">
    <w:name w:val="WW8Num17z1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1">
    <w:name w:val="WW8NumSt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4"/>
    </w:rPr>
  </w:style>
  <w:style w:type="paragraph" w:styleId="Protok">
    <w:name w:val="protokół"/>
    <w:basedOn w:val="Normal"/>
    <w:qFormat/>
    <w:pPr>
      <w:numPr>
        <w:ilvl w:val="0"/>
        <w:numId w:val="18"/>
      </w:numPr>
      <w:ind w:left="851" w:hanging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8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80"/>
      <w:ind w:left="993" w:hanging="284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exact" w:line="320"/>
      <w:ind w:left="283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42:00Z</dcterms:created>
  <dc:creator>Beata Waszak</dc:creator>
  <dc:description/>
  <cp:keywords/>
  <dc:language>en-US</dc:language>
  <cp:lastModifiedBy>Beata Waszak</cp:lastModifiedBy>
  <cp:lastPrinted>2011-07-21T18:08:00Z</cp:lastPrinted>
  <dcterms:modified xsi:type="dcterms:W3CDTF">2011-07-29T08:22:00Z</dcterms:modified>
  <cp:revision>75</cp:revision>
  <dc:subject/>
  <dc:title>UMOWA</dc:title>
</cp:coreProperties>
</file>