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Galeria Miejska bwa                                                              </w:t>
      </w:r>
      <w:r>
        <w:rPr>
          <w:szCs w:val="24"/>
        </w:rPr>
        <w:t xml:space="preserve">   Bydgoszcz, dnia 02.09.2011 r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ul. Gdańska 2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85-006 Bydgoszcz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052 339-30-5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ax 052 339-30-60</w:t>
      </w:r>
    </w:p>
    <w:p>
      <w:pPr>
        <w:pStyle w:val="Normal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e-mail: ewaszubarga@galeriabwa.bydgoszcz.pl</w:t>
      </w:r>
    </w:p>
    <w:p>
      <w:pPr>
        <w:pStyle w:val="Normal"/>
        <w:ind w:left="5580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auto" w:line="360"/>
        <w:ind w:left="538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538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znaczenie i nr postępowania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"</w:t>
      </w:r>
      <w:r>
        <w:rPr>
          <w:b/>
          <w:color w:val="000000"/>
          <w:szCs w:val="24"/>
        </w:rPr>
        <w:t>Ochrona mienia Galerii Miejskiej bwa w Bydgoszczy</w:t>
      </w:r>
      <w:r>
        <w:rPr>
          <w:b/>
          <w:szCs w:val="24"/>
        </w:rPr>
        <w:t>” – ZP-1/2011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6" w:hanging="3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jc w:val="both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Na podstawie art. 38 ust.1 i 2  ustawy z dnia 29 stycznia 2004r. Prawo zamówień publicznych </w:t>
      </w:r>
      <w:r>
        <w:rPr>
          <w:b w:val="false"/>
          <w:i/>
          <w:sz w:val="24"/>
          <w:szCs w:val="24"/>
          <w:lang w:val="pl-PL"/>
        </w:rPr>
        <w:t>(dalej uPzp, tekst jedn. z 2010r. Dz. U. Nr 113, poz.759  ze zm.) u</w:t>
      </w:r>
      <w:r>
        <w:rPr>
          <w:b w:val="false"/>
          <w:sz w:val="24"/>
          <w:szCs w:val="24"/>
          <w:lang w:val="pl-PL"/>
        </w:rPr>
        <w:t>dzielam wyjaśnień do niżej cytowanych zapytań:</w:t>
      </w:r>
    </w:p>
    <w:p>
      <w:pPr>
        <w:pStyle w:val="Heading"/>
        <w:ind w:left="-266" w:hanging="0"/>
        <w:jc w:val="both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/>
      </w:pPr>
      <w:r>
        <w:rPr>
          <w:b/>
          <w:szCs w:val="24"/>
          <w:u w:val="single"/>
        </w:rPr>
        <w:t xml:space="preserve">Pytanie 1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W Specyfikacji istotnych Warunków Zamówienia  w pkt 3.9 Zamawiający zawarł zapis, </w:t>
        <w:br/>
        <w:t xml:space="preserve">iż wyłącza udział podwykonawców w wykonaniu zamówienia. Natomiast w pkt 10.9 SIWZ Zamawiający wymaga, aby Wykonawca wskazał w ofercie tę część zamówienia, której wykonanie powierzy podwykonawcom. Czy Zamawiający dopuszcza udział podwykonawców w wykonaniu zamówienia? Jeżeli Zamawiający dopuszcza udział podwykonawców proszę </w:t>
        <w:br/>
        <w:t>o wskazanie, jakie dokumenty podwykonawcy należy dołączyć do oferty? W którym miejscu oferty należy wskazać tę część zamówienia, której wykonanie Wykonawca zamierza powierzyć podwykonawcy?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Zamawiający nie dopuszcza udziału podwykonawcy w realizacji zamówienia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Na podstawie art. 38 ust. 4 ustawy z dnia 29 stycznia 2004r. Prawo zamówień publicznych </w:t>
      </w:r>
      <w:r>
        <w:rPr>
          <w:i/>
          <w:szCs w:val="24"/>
        </w:rPr>
        <w:t>(dalej uPzp, tekst jedn. z 2010r. Dz. U. Nr 113, poz.759  ze zm.)</w:t>
      </w:r>
      <w:r>
        <w:rPr>
          <w:szCs w:val="24"/>
        </w:rPr>
        <w:t xml:space="preserve"> Zamawiający zmienia treść specyfikacji istotnych warunków zamówienia poprzez wykreślenie treści pkt 10.9 SIWZ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ytanie 2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 opisie przedmiotu zamówienia Zamawiający zawarł zapis, iż jednym z jego elementów jest „monitoring radiowy”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Czy Zamawiający dopuszcza monitoring sygnałów alarmowych poprzez sieć GSM? Nadmieniamy, iż monitoring elektroniczny może być świadczony na 3 sposoby: poprzez sieć gsm, poprzez sieć telefoniczną bądź poprzez sygnały radiowa. Zmiana formy monitorowania nie wpływa na jakość usługi.”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Zamawiający dopuszcza ochronę realizowaną wyłącznie poprzez monitoring radiowy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ytanie 3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Czy Zamawiający dopuszcza zmianę kwoty brutto umowy w przypadku ustawowej zmiany stawki podatku VAT?”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Zgodnie z postanowieniami pkt 16.4.a SIWZ:</w:t>
      </w:r>
    </w:p>
    <w:p>
      <w:pPr>
        <w:pStyle w:val="Normal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Zmiany w umowie będą mogły nastąpić w następujących przypadkach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284" w:leader="none"/>
          <w:tab w:val="right" w:pos="9448" w:leader="none"/>
        </w:tabs>
        <w:jc w:val="both"/>
        <w:rPr>
          <w:szCs w:val="24"/>
        </w:rPr>
      </w:pPr>
      <w:r>
        <w:rPr>
          <w:color w:val="000000"/>
          <w:szCs w:val="24"/>
        </w:rPr>
        <w:t>gdy stawka VAT wynikająca z oferty ulegnie zmianie w związku ze zmianą obowiązujących przepisów prawa - Zamawiający przewiduje możliwość zmiany wynagrodzenia brutto o kwotę stanowiącą różnicę kwoty podatku VAT</w:t>
      </w:r>
      <w:r>
        <w:rPr>
          <w:szCs w:val="24"/>
        </w:rPr>
        <w:t>.”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Przewodniczący komisji przetargowej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Ewa Szubarga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spacing w:before="0" w:after="120"/>
        <w:ind w:left="17" w:hanging="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4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5:00Z</dcterms:created>
  <dc:creator>bwaszak</dc:creator>
  <dc:description/>
  <cp:keywords/>
  <dc:language>en-US</dc:language>
  <cp:lastModifiedBy>user</cp:lastModifiedBy>
  <cp:lastPrinted>2011-06-22T15:38:00Z</cp:lastPrinted>
  <dcterms:modified xsi:type="dcterms:W3CDTF">2011-09-02T07:57:00Z</dcterms:modified>
  <cp:revision>14</cp:revision>
  <dc:subject/>
  <dc:title>Oznaczenie i nr postępowania:</dc:title>
</cp:coreProperties>
</file>