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Galeria Miejska bwa                                                              </w:t>
      </w:r>
      <w:r>
        <w:rPr>
          <w:szCs w:val="24"/>
        </w:rPr>
        <w:t xml:space="preserve">   Bydgoszcz, dnia 02.09.2011 r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>ul. Gdańska 20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>85-006 Bydgoszcz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052 339-30-50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ax 052 339-30-60</w:t>
      </w:r>
    </w:p>
    <w:p>
      <w:pPr>
        <w:pStyle w:val="Normal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e-mail: ewaszubarga@galeriabwa.bydgoszcz.pl</w:t>
      </w:r>
    </w:p>
    <w:p>
      <w:pPr>
        <w:pStyle w:val="Normal"/>
        <w:ind w:left="5580" w:hanging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pacing w:lineRule="auto" w:line="360"/>
        <w:ind w:left="538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znaczenie i nr postępowania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"</w:t>
      </w:r>
      <w:r>
        <w:rPr>
          <w:b/>
          <w:color w:val="000000"/>
          <w:szCs w:val="24"/>
        </w:rPr>
        <w:t>Ochrona mienia Galerii Miejskiej bwa w Bydgoszczy</w:t>
      </w:r>
      <w:r>
        <w:rPr>
          <w:b/>
          <w:szCs w:val="24"/>
        </w:rPr>
        <w:t>” – ZP-1/2011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6" w:hanging="3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jc w:val="both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Na podstawie art. 38 ust.1 i 2  ustawy z dnia 29 stycznia 2004r. Prawo zamówień publicznych </w:t>
      </w:r>
      <w:r>
        <w:rPr>
          <w:b w:val="false"/>
          <w:i/>
          <w:sz w:val="24"/>
          <w:szCs w:val="24"/>
          <w:lang w:val="pl-PL"/>
        </w:rPr>
        <w:t>(dalej uPzp, tekst jedn. z 2010r. Dz. U. Nr 113, poz.759  ze zm.) u</w:t>
      </w:r>
      <w:r>
        <w:rPr>
          <w:b w:val="false"/>
          <w:sz w:val="24"/>
          <w:szCs w:val="24"/>
          <w:lang w:val="pl-PL"/>
        </w:rPr>
        <w:t>dzielam wyjaśnień do niżej cytowanych zapytań:</w:t>
      </w:r>
    </w:p>
    <w:p>
      <w:pPr>
        <w:pStyle w:val="Heading"/>
        <w:ind w:left="-266" w:hanging="0"/>
        <w:jc w:val="both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/>
      </w:pPr>
      <w:r>
        <w:rPr>
          <w:b/>
          <w:szCs w:val="24"/>
          <w:u w:val="single"/>
        </w:rPr>
        <w:t xml:space="preserve">Pytanie 1: </w:t>
      </w:r>
    </w:p>
    <w:p>
      <w:pPr>
        <w:pStyle w:val="Normal"/>
        <w:rPr/>
      </w:pPr>
      <w:r>
        <w:rPr>
          <w:szCs w:val="24"/>
        </w:rPr>
        <w:t> „</w:t>
      </w:r>
      <w:r>
        <w:rPr>
          <w:szCs w:val="24"/>
        </w:rPr>
        <w:t>Proszę o wyjaśnienie zapisu w n/przywołanym punkcie SIWZ:</w:t>
      </w:r>
    </w:p>
    <w:p>
      <w:pPr>
        <w:pStyle w:val="NormalnyWeb"/>
        <w:spacing w:before="280" w:after="0"/>
        <w:rPr/>
      </w:pPr>
      <w:r>
        <w:rPr/>
        <w:t>3.2.1. Ochrona obejmuje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 xml:space="preserve">budynek wystawowy wraz z zapleczem Galerii Miejskiej bwa przy ul. Gdańska 20, </w:t>
        <w:br/>
        <w:t>w skład którego wchodzą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pomieszczenia poziomu zerowego (parter) – holl, sala multimedialna wraz z podcieniami,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pomieszczenia piwniczne wraz z sanitariatami pod poziomem hollu,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sale wystawowe pierwszego i drugiego poziomu,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zaplecza sal wystawowych pierwszego i drugiego poziomu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biurowiec Galerii Miejskiej bwa przy ul. Gdańska 20, w skład którego wchodzą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pomieszczenia biurowe poziomu zerowego (parter) wraz z przejściem na  teren podcieni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mieszczenia poziomu pierwszego, drugiego i trzeciego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klatka schodowa łącząca w/w poziomy wraz z przejściami do sal wystawowych budynku wystawowego Galerii,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 xml:space="preserve">teren przynależny do obiektu Galerii wskazany na mapce – </w:t>
      </w:r>
      <w:r>
        <w:rPr>
          <w:b/>
          <w:bCs/>
        </w:rPr>
        <w:t>załącznik nr 1 do SIWZ</w:t>
      </w:r>
      <w:r>
        <w:rPr/>
        <w:t>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Galeria Miejska bwa - Galeria Kantorek przy ul. Gdańskiej 3</w:t>
      </w:r>
    </w:p>
    <w:p>
      <w:pPr>
        <w:pStyle w:val="NormalnyWeb"/>
        <w:spacing w:before="280" w:after="0"/>
        <w:rPr/>
      </w:pPr>
      <w:r>
        <w:rPr/>
        <w:t>Proszę o uszczegółowienie obsady pracowników ,czy ma być ich 3, po jednym w każdym obiekcie , czy może 4 + teren zewnętrzny? W jakich godzinach mają być pełnione służby w dni powszednie , oraz dni wolne?</w:t>
      </w:r>
    </w:p>
    <w:p>
      <w:pPr>
        <w:pStyle w:val="NormalnyWeb"/>
        <w:spacing w:before="280" w:after="0"/>
        <w:rPr/>
      </w:pPr>
      <w:r>
        <w:rPr/>
        <w:t>Dane te są niezbędne do prawidłowego wyliczenia ceny oferty za 36 miesięcy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Zgodnie z zapisami specyfikacji istotnych warunków zamówienia w zakresie przedmiotu zamówienia, ochrona ma być sprawowana całodobowo, pojedynczo przez osoby zatrudnione u  Wykonawcy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ytanie 2: </w:t>
      </w:r>
    </w:p>
    <w:p>
      <w:pPr>
        <w:pStyle w:val="NormalnyWeb"/>
        <w:spacing w:before="280" w:after="0"/>
        <w:rPr/>
      </w:pPr>
      <w:r>
        <w:rPr/>
        <w:t>„</w:t>
      </w:r>
      <w:r>
        <w:rPr/>
        <w:t>Czy pracownicy ochrony będą mieli zapewnione pomieszczenie ?”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Zamawiający zapewnia pomieszczenie dla pracowników ochrony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ytanie 3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/>
      </w:pPr>
      <w:r>
        <w:rPr>
          <w:szCs w:val="24"/>
        </w:rPr>
        <w:t>„</w:t>
      </w:r>
      <w:r>
        <w:rPr>
          <w:szCs w:val="24"/>
        </w:rPr>
        <w:t>W punkcie 3.9 treści Specyfikacji Istotnych Warunków Zamówienia Zamawiający zawarł zapis: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/>
      </w:pPr>
      <w:r>
        <w:rPr>
          <w:szCs w:val="24"/>
        </w:rPr>
        <w:t>„</w:t>
      </w:r>
      <w:r>
        <w:rPr>
          <w:szCs w:val="24"/>
        </w:rPr>
        <w:t>Zamawiający wyłącza udział podwykonawców w wykonaniu zamówienia”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Wykonawca informuje, iż zapis ten narusza art. 36 ust. 5 Ustawy Prawo Zamówień Publicznych, ponieważ zgodnie z jego treścią „Wykonawca może powierzyć wykonanie przedmiotu zamówienia podwykonawcom, z wyjątkiem przypadku, gdy ze względu na specyfikę przedmiotu zamówienia zamawiający zastrzeże w specyfikacji istotnych warunków zamówienia, że część lub całość zamówienia nie może być powierzona podwykonawcom” zaś w przedmiotowym postepowaniu mamy do czynienia ze standardowym zamówieniem na usługę ochrony obiektu o specyfice nie różniącej od innych tego typu postepowań, gdzie dopuszczone jest podwykonawstwo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Ponadto prosimy, aby Zamawiający wskazał czynniki, którymi kierował się umieszczające zastrzeżenie o braku możliwości podwykonawstwa uzasadniające zakwalifikowanie przedmiotu zamówienia w niniejszym postepowaniu jako przedmiotu o szczególnej specyfice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Ponadto Zamawiający naruszył artykuł 7 ust. 1 Ustawy Prawo Zamówień Publicznych „Zamawiający przygotowuje i przeprowadza postepowanie o udzielenie zamówienia w sposób zapewniający zachowanie uczciwej konkurencji oraz równe traktowanie wykonawców”, ponieważ w zasadzie ogranicza możliwość realizacji zamówienia firmom posiadającym na terenie miasta Bydgoszczy Stację Monitorowania Alarmów oraz Grupy Interwencyjne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Mając powyższe na uwadze prosimy o zmianę zapisów SIWZ i dopuszczenie udziału podwykonawców przy realizacji przedmiotu zamówienia.”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mawiający podtrzymuje swoje stanowisko, w zakresie wyłączenia udziału podwykonawców </w:t>
        <w:br/>
        <w:t xml:space="preserve">w realizacji zamówienia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wyższe podyktowane jest specyfiką przedmiotu zamówienia - charakterem chronionego mie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Zmawiający zwraca uwagę na możliwość udziału Wykonawcy w postępowaniu na zasadach konsorcjum. Na mocy zapisów SIWZ i art. 23 ust. 1 ustawy Pzp „Wykonawcy mogą wspólnie ubiegać się o udzielenie zamówienia”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Przewodniczący komisji przetargowej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spacing w:before="0" w:after="120"/>
        <w:ind w:left="17" w:hanging="3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Ewa Szubarga</w:t>
      </w:r>
    </w:p>
    <w:sectPr>
      <w:type w:val="nextPage"/>
      <w:pgSz w:w="11906" w:h="16838"/>
      <w:pgMar w:left="1418" w:right="991" w:gutter="0" w:header="0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7:00Z</dcterms:created>
  <dc:creator>bwaszak</dc:creator>
  <dc:description/>
  <dc:language>en-US</dc:language>
  <cp:lastModifiedBy>Beata Waszak</cp:lastModifiedBy>
  <cp:lastPrinted>2011-06-22T15:38:00Z</cp:lastPrinted>
  <dcterms:modified xsi:type="dcterms:W3CDTF">2011-09-02T11:23:00Z</dcterms:modified>
  <cp:revision>19</cp:revision>
  <dc:subject/>
  <dc:title>Oznaczenie i nr postępowania:</dc:title>
</cp:coreProperties>
</file>