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Fonts w:cs="Verdana" w:ascii="Verdana" w:hAnsi="Verdana"/>
          <w:color w:val="333333"/>
          <w:sz w:val="15"/>
          <w:szCs w:val="15"/>
        </w:rPr>
        <w:t>Remont węzła cieplnego oraz wewnętrznej instalacji centralnego ogrzewania w obiekcie Galerii Miejskiej bwa w Bydgoszczy</w:t>
      </w:r>
      <w:r>
        <w:rPr>
          <w:rFonts w:cs="Verdana" w:ascii="Verdana" w:hAnsi="Verdana"/>
          <w:b/>
          <w:bCs/>
          <w:color w:val="333333"/>
          <w:sz w:val="15"/>
          <w:szCs w:val="15"/>
        </w:rPr>
        <w:br/>
      </w:r>
      <w:r>
        <w:rPr>
          <w:rFonts w:cs="Verdana" w:ascii="Verdana" w:hAnsi="Verdana"/>
          <w:color w:val="333333"/>
          <w:sz w:val="15"/>
          <w:szCs w:val="15"/>
        </w:rPr>
        <w:t>Numer ogłoszenia: 288648 - 2012; data zamieszczenia: 07.08.2012</w:t>
      </w:r>
    </w:p>
    <w:p>
      <w:pPr>
        <w:pStyle w:val="NormalnyWeb"/>
        <w:rPr>
          <w:rFonts w:ascii="Verdana" w:hAnsi="Verdana" w:cs="Verdana"/>
          <w:color w:val="333333"/>
          <w:sz w:val="15"/>
          <w:szCs w:val="15"/>
        </w:rPr>
      </w:pPr>
      <w:r>
        <w:rPr>
          <w:rStyle w:val="StrongEmphasis"/>
          <w:rFonts w:cs="Verdana" w:ascii="Verdana" w:hAnsi="Verdana"/>
          <w:color w:val="333333"/>
          <w:sz w:val="15"/>
          <w:szCs w:val="15"/>
        </w:rPr>
        <w:t>OGŁOSZENIE O ZAMÓWIENIU - roboty budowlane</w:t>
      </w:r>
    </w:p>
    <w:p>
      <w:pPr>
        <w:pStyle w:val="NormalnyWeb"/>
        <w:rPr>
          <w:rFonts w:ascii="Verdana" w:hAnsi="Verdana" w:cs="Verdana"/>
          <w:color w:val="333333"/>
          <w:sz w:val="15"/>
          <w:szCs w:val="15"/>
        </w:rPr>
      </w:pPr>
      <w:r>
        <w:rPr>
          <w:rFonts w:cs="Verdana" w:ascii="Verdana" w:hAnsi="Verdana"/>
          <w:color w:val="333333"/>
          <w:sz w:val="15"/>
          <w:szCs w:val="15"/>
        </w:rPr>
        <w:t>Zamieszczanie ogłoszenia: obowiązkowe.</w:t>
        <w:br/>
        <w:t>Ogłoszenie dotyczy: zamówienia publicznego.</w:t>
      </w:r>
    </w:p>
    <w:p>
      <w:pPr>
        <w:pStyle w:val="NormalnyWeb"/>
        <w:rPr/>
      </w:pPr>
      <w:r>
        <w:rPr>
          <w:rStyle w:val="StrongEmphasis"/>
          <w:rFonts w:cs="Verdana" w:ascii="Verdana" w:hAnsi="Verdana"/>
          <w:color w:val="333333"/>
          <w:sz w:val="15"/>
          <w:szCs w:val="15"/>
        </w:rPr>
        <w:t>SEKCJA I: ZAMAWIAJĄCY</w:t>
      </w:r>
      <w:r>
        <w:rPr>
          <w:rFonts w:cs="Verdana" w:ascii="Verdana" w:hAnsi="Verdana"/>
          <w:b/>
          <w:bCs/>
          <w:color w:val="333333"/>
          <w:sz w:val="15"/>
          <w:szCs w:val="15"/>
        </w:rPr>
        <w:br/>
      </w:r>
      <w:r>
        <w:rPr>
          <w:rFonts w:cs="Verdana" w:ascii="Verdana" w:hAnsi="Verdana"/>
          <w:color w:val="333333"/>
          <w:sz w:val="15"/>
          <w:szCs w:val="15"/>
        </w:rPr>
        <w:t>I. 1) NAZWA I ADRES: Galeria Miejska bwa , ul. Gdańska 20, 85-006 Bydgoszcz, woj. kujawsko-pomorskie, tel. 052 3393050, faks 052 3393060.</w:t>
        <w:br/>
        <w:t>Adres strony internetowej zamawiającego: www.galeriabwa.bydgoszcz.pl</w:t>
        <w:br/>
        <w:t>I. 2) RODZAJ ZAMAWIAJĄCEGO: Inny: Samorządowa Instytucja Kultury.</w:t>
      </w:r>
    </w:p>
    <w:p>
      <w:pPr>
        <w:pStyle w:val="NormalnyWeb"/>
        <w:rPr/>
      </w:pPr>
      <w:r>
        <w:rPr>
          <w:rStyle w:val="StrongEmphasis"/>
          <w:rFonts w:cs="Verdana" w:ascii="Verdana" w:hAnsi="Verdana"/>
          <w:color w:val="333333"/>
          <w:sz w:val="15"/>
          <w:szCs w:val="15"/>
        </w:rPr>
        <w:t>SEKCJA II: PRZEDMIOT ZAMÓWIENIA</w:t>
      </w:r>
      <w:r>
        <w:rPr>
          <w:rFonts w:cs="Verdana" w:ascii="Verdana" w:hAnsi="Verdana"/>
          <w:b/>
          <w:bCs/>
          <w:color w:val="333333"/>
          <w:sz w:val="15"/>
          <w:szCs w:val="15"/>
        </w:rPr>
        <w:br/>
      </w:r>
      <w:r>
        <w:rPr>
          <w:rFonts w:cs="Verdana" w:ascii="Verdana" w:hAnsi="Verdana"/>
          <w:color w:val="333333"/>
          <w:sz w:val="15"/>
          <w:szCs w:val="15"/>
        </w:rPr>
        <w:t>II.1) OKREŚLENIE PRZEDMIOTU ZAMÓWIENIA</w:t>
        <w:br/>
        <w:t>II.1.1) Nazwa nadana zamówieniu przez zamawiającego: Remont węzła cieplnego oraz wewnętrznej instalacji centralnego ogrzewania w obiekcie Galerii Miejskiej bwa w Bydgoszczy.</w:t>
        <w:br/>
        <w:t>II.1.2) Rodzaj zamówienia: roboty budowlane.</w:t>
        <w:br/>
        <w:t>II.1.3) Określenie przedmiotu oraz wielkości lub zakresu zamówienia: Remont węzła cieplnego oraz wewnętrznej instalacji centralnego ogrzewania w obiekcie Galerii Miejskiej bwa w Bydgoszczy. Przedmiotem zamówienia w zakresie podstawowym jest robota budowlana (art. 2 ust 8 UPZP) polegającą na budowie jednofunkcyjnego węzła centralnego ogrzewania dla budynków Galerii Miejskiej bwa przy ul. Gdańskiej 20 w Bydgoszczy oraz regulacja wraz z niezbędną modernizacją instalacji centralnego ogrzewania w holu sal wystawowych z przyłączem do węzła cieplnego do holu budynków Galerii Miejskiej bwa przy ul. Gdańskiej 20 w Bydgoszczy oraz regulacja wraz z niezbędną modernizacją instalacji centralnego ogrzewania w łączniku i Salach Wystawowych budynku Galerii Miejskiej bwa przy ul. Gdańskiej 20 w Bydgoszczy, zwanej dalej Galerią. Termin realizacji zamówienia: w zakresie - 1) budowy jednofunkcyjnego, wymiennikowego węzła cieplnego, oraz regulacji wraz z niezbędną modernizacją instalacji centralnego ogrzewania w holu sal wystawowych z przyłączeniem do węzła cieplnego do holu budynków Galerii Miejskiej bwa przy ul. Gdańskiej 20 od dnia przekazania miejsca robót do dnia 20 października 2012r. 2) w zakresie regulacji wraz z niezbędną modernizacją instalacji centralnego ogrzewania w łączniku i Sal Wystawowych Galerii Miejskiej bwa przy ul. Gdańskiej 20 do 30 czerwca 2013r..</w:t>
        <w:br/>
        <w:t>II.1.4) Czy przewiduje się udzielenie zamówień uzupełniających: nie.</w:t>
        <w:br/>
        <w:t>II.1.5) Wspólny Słownik Zamówień (CPV): 45.33.00.00-9, 45.33.11.00-7, 09.32.20.00-9, 45.31.70.00-2.</w:t>
        <w:br/>
        <w:t>II.1.6) Czy dopuszcza się złożenie oferty częściowej: nie.</w:t>
        <w:br/>
        <w:t>II.1.7) Czy dopuszcza się złożenie oferty wariantowej: nie.</w:t>
        <w:br/>
        <w:t> </w:t>
        <w:br/>
        <w:t>II.2) CZAS TRWANIA ZAMÓWIENIA LUB TERMIN WYKONANIA: Zakończenie: 30.06.2013.</w:t>
        <w:br/>
        <w:t>SEKCJA III: INFORMACJE O CHARAKTERZE PRAWNYM, EKONOMICZNYM, FINANSOWYM I TECHNICZNYM</w:t>
        <w:br/>
        <w:t>III.1) WADIUM</w:t>
        <w:br/>
        <w:t>Informacja na temat wadium: Zamawiający nie żąda wniesienia wadium</w:t>
        <w:br/>
        <w:t>III.2) ZALICZKI</w:t>
        <w:br/>
        <w:t>Czy przewiduje się udzielenie zaliczek na poczet wykonania zamówienia: nie</w:t>
        <w:br/>
        <w:t>III.3) WARUNKI UDZIAŁU W POSTĘPOWANIU ORAZ OPIS SPOSOBU DOKONYWANIA OCENY SPEŁNIANIA TYCH WARUNKÓW</w:t>
        <w:br/>
        <w:t>III. 3.1) Uprawnienia do wykonywania określonej działalności lub czynności, jeżeli przepisy prawa nakładają obowiązek ich posiadania</w:t>
        <w:br/>
        <w:t>Opis sposobu dokonywania oceny spełniania tego warunku</w:t>
        <w:br/>
        <w:t>- nie dotyczy</w:t>
        <w:br/>
        <w:t>III.3.2) Wiedza i doświadczenie</w:t>
        <w:br/>
        <w:t>Opis sposobu dokonywania oceny spełniania tego warunku</w:t>
        <w:br/>
        <w:t>- Wykonawca zobowiązany jest wykazać się wykonaniem w okresie ostatnich pięciu lat przed upływem terminu składania ofert, a jeżeli okres prowadzenia działalności jest krótszy - w tym okresie: minimum dwie roboty budowlane dotyczące budowy, remontu lub modernizacji instalacji lub sieci centralnego ogrzewania, o wartości nie mniejszej niż 90.000,00 PLN brutto każda. Ocena spełniania wymienionego wyżej warunku udziału w postępowaniu, zostanie dokonana zgodnie z kryterium spełnia - nie spełnia, na podstawie dokumentów dołączonych przez wykonawcę do oferty, określonych w pkt. 11.1.1.2 SIWZ. Wykonawcy wspólnie ubiegający się o udzielenie zamówienia na podstawie art. 23 UPZP (np. konsorcjum, spółka cywilna), spełniają wymieniony wyżej warunek udziału w postępowaniu łącznie. Wykonawca może polegać na wiedzy i doświadczeniu innych podmiotów, niezależnie od charakteru prawnego łączących go z nim stosunków. Ocena spełniania wymienionego wyżej warunku udziału w postępowaniu, zostanie dokonana zgodnie z kryterium spełnia/nie spełnia, na podstawie dokumentów dołączonych przez Wykonawcę do oferty, określonych w pkt. 11.1.1.2 SIWZ. Wykonawcy wspólnie ubiegający się o udzielenie zamówienia na podstawie art. 23 UPZP (np. konsorcjum, spółka cywilna), spełniają wymieniony wyżej warunek udziału w postępowaniu łącznie. Wykonawca może polegać na wiedzy i doświadczeniu innych podmiotów, niezależnie od charakteru prawnego łączących go z nim stosunków.</w:t>
        <w:br/>
        <w:t>III.3.3) Potencjał techniczny</w:t>
        <w:br/>
        <w:t>Opis sposobu dokonywania oceny spełniania tego warunku</w:t>
        <w:br/>
        <w:t>- Wykonawca zobowiązany jest wykazać się dysponowaniem odpowiednim potencjałem technicznym, w tym minimum sprzętem specjalistycznym (w liczbie i wydajności) gwarantującym przeprowadzenie robót zgodnie z zasadami określonymi w specyfikacjach technicznych wykonania i odbioru robót budowlanych. Ocena spełniania wymienionego wyżej warunku udziału w postępowaniu, zostanie dokonana zgodnie z kryterium spełnia/nie spełnia, na podstawie oświadczenia dołączonego przez Wykonawcę do oferty, określonego w pkt. 11.1.1.3. SIWZ. Wykonawcy wspólnie ubiegający się o udzielenie zamówienia na podstawie art. 23 UPZP (np. konsorcjum, spółka cywilna), spełniają wymieniony wyżej warunek udziału w postępowaniu łącznie. Wykonawca może polegać na potencjale technicznym innych podmiotów, niezależnie od charakteru prawnego łączących go z nim stosunków.</w:t>
        <w:br/>
        <w:t>III.3.4) Osoby zdolne do wykonania zamówienia</w:t>
        <w:br/>
        <w:t>Opis sposobu dokonywania oceny spełniania tego warunku</w:t>
        <w:br/>
        <w:t>- Wykonawca zobowiązany jest wykazać się dysponowaniem osobami zdolnymi do wykonania zamówienia, w tym minimum kierownikiem robót posiadającym min. 3 letnie doświadczenie w kierowaniu robotami, legitymującym się uprawnieniami budowlanymi do kierowania robotami budowlanymi, w specjalności instalacyjnej w zakresie instalacji i urządzeń cieplnych, wodociągowych i kanalizacyjnych, (wymagane przepisami ustawy Prawo Budowlane (Dz. U. z 2010 r. Nr 243, poz. 1623 z późn. zm.) lub innymi uprawnieniami umożliwiającymi wykonywanie tych samych czynności, do wykonania których w aktualnym stanie prawnym uprawniają uprawnienia budowlane w tej specjalności. Ocena spełniania wymienionego wyżej warunku udziału w postępowaniu, zostanie dokonana zgodnie z kryterium spełnia - nie spełnia, na podstawie dokumentów dołączonych przez Wykonawcę do oferty, określonych w pkt. 11.1.1.4. SIWZ. Wykonawcy wspólnie ubiegający się o udzielenie zamówienia na podstawie art. 23 UPZP (np. konsorcjum, spółka cywilna), spełniają wymieniony wyżej warunek udziału w postępowaniu łącznie. Wykonawca może polegać na osobach zdolnych do wykonania zamówienia innych podmiotów, niezależnie od charakteru prawnego łączących go z nim stosunków.</w:t>
        <w:br/>
        <w:t>III.3.5) Sytuacja ekonomiczna i finansowa</w:t>
        <w:br/>
        <w:t>Opis sposobu dokonywania oceny spełniania tego warunku</w:t>
        <w:br/>
        <w:t>- Wykonawca zobowiązany jest wykazać, że znajduje się w sytuacji ekonomicznej i finansowej zapewniającej wykonanie zamówienia tj.: 1)posiada środki finansowe lub zdolność kredytową, w wysokości nie mniejszej niż 50.000,00 PLN (słownie: pięćdziesiąt tysięcy złotych 00/100), 2)posiada opłacone ubezpieczenie od odpowiedzialności cywilnej w zakresie prowadzonej działalności związanej z przedmiotem zamówienia w wysokości nie mniejszej niż 200 000, 00 (słownie: dwieście tysięcy 00/100) Ocena spełniania wymienionego wyżej warunku udziału w postępowaniu, zostanie dokonana zgodnie z kryterium spełnia/nie spełnia, na podstawie oświadczenia dołączonego przez Wykonawcę do oferty, określonego w pkt. 11.1.1.5. SIWZ. Wykonawcy wspólnie ubiegający się o udzielenie zamówienia na podstawie art. 23 UPZP (np. konsorcjum, spółka cywilna), spełniają wymieniony wyżej warunek udziału w postępowaniu łącznie. Wykonawca może polegać na zdolnościach finansowych innych podmiotów, niezależnie od charakteru prawnego łączących go z nim stosunków.</w:t>
        <w:br/>
        <w:t>III.4) INFORMACJA O OŚWIADCZENIACH LUB DOKUMENTACH, JAKIE MAJĄ DOSTARCZYĆ WYKONAWCY W CELU POTWIERDZENIA SPEŁNIANIA WARUNKÓW UDZIAŁU W POSTĘPOWANIU ORAZ NIEPODLEGANIA WYKLUCZENIU NA PODSTAWIE ART. 24 UST. 1 USTAWY</w:t>
        <w:br/>
        <w:t>III.4.1) W zakresie wykazania spełniania przez wykonawcę warunków, o których mowa w art. 22 ust. 1 ustawy, oprócz oświadczenia o spełnieniu warunków udziału w postępowaniu, należy przedłożyć:</w:t>
        <w:br/>
        <w:t xml:space="preserve">·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br/>
        <w:t>·         oświadczenie, że osoby, które będą uczestniczyć w wykonywaniu zamówienia, posiadają wymagane uprawnienia, jeżeli ustawy nakładają obowiązek posiadania takich uprawnień </w:t>
        <w:br/>
        <w:t>III.4.2) W zakresie potwierdzenia niepodlegania wykluczeniu na podstawie art. 24 ust. 1 ustawy, należy przedłożyć:</w:t>
        <w:br/>
        <w:t xml:space="preserve">·         oświadczenie o braku podstaw do wykluczenia </w:t>
        <w:br/>
        <w:t xml:space="preserve">·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b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br/>
        <w:t>·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br/>
        <w:t>III.4.3) Dokumenty podmiotów zagranicznych</w:t>
        <w:br/>
        <w:t>Jeżeli wykonawca ma siedzibę lub miejsce zamieszkania poza terytorium Rzeczypospolitej Polskiej, przedkłada:</w:t>
        <w:br/>
        <w:t>III.4.3.1) dokument wystawiony w kraju, w którym ma siedzibę lub miejsce zamieszkania potwierdzający, że:</w:t>
        <w:br/>
        <w:t xml:space="preserve">·         nie otwarto jego likwidacji ani nie ogłoszono upadłości - wystawiony nie wcześniej niż 6 miesięcy przed upływem terminu składania wniosków o dopuszczenie do udziału w postępowaniu o udzielenie zamówienia albo składania ofert </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III.6) INNE DOKUMENTY</w:t>
        <w:br/>
        <w:t>Inne dokumenty niewymienione w pkt III.4) albo w pkt III.5)</w:t>
        <w:br/>
        <w:t>Wykonawcy wspólnie ubiegający się o udzielenie zamówienia na podstawie art.23 UPZP wykazują brak podstaw do wykluczenia z postępowania o udzielenie zamówienia z powodu niespełniania warunków, o których mowa w art. 24. ust.1 UPZP oddzielnie, w związku z tym każdy z wykonawców wspólnie ubiegających się o udzielenie zamówienia przekłada dokumenty wymienione w 11.1.2 SIWZ. Wykonawca powołujący się przy wykazywaniu spełnienia warunków udziału w postępowaniu na wiedzę i doświadczenie oraz osoby innych podmiotów, zgodnie z art. 26 ust. 2b UPZP zobowiązany jest udowodnić Zamawiającemu, iż będzie dysponował zasobami niezbędnymi do realizacji zamówienia, w szczególności przedstawiając w tym celu (w oryginale) pisemne zobowiązanie tych podmiotów do oddania mu do dyspozycji niezbędnych zasobów na okres korzystania z nich przy wykonaniu zamówienia.</w:t>
        <w:br/>
        <w:t>III.7) Czy ogranicza się możliwość ubiegania się o zamówienie publiczne tylko dla wykonawców, u których ponad 50 % pracowników stanowią osoby niepełnosprawne: nie</w:t>
      </w:r>
    </w:p>
    <w:p>
      <w:pPr>
        <w:pStyle w:val="NormalnyWeb"/>
        <w:rPr/>
      </w:pPr>
      <w:r>
        <w:rPr>
          <w:rStyle w:val="StrongEmphasis"/>
          <w:rFonts w:cs="Verdana" w:ascii="Verdana" w:hAnsi="Verdana"/>
          <w:color w:val="333333"/>
          <w:sz w:val="15"/>
          <w:szCs w:val="15"/>
        </w:rPr>
        <w:t>SEKCJA IV: PROCEDURA</w:t>
      </w:r>
      <w:r>
        <w:rPr>
          <w:rFonts w:cs="Verdana" w:ascii="Verdana" w:hAnsi="Verdana"/>
          <w:b/>
          <w:bCs/>
          <w:color w:val="333333"/>
          <w:sz w:val="15"/>
          <w:szCs w:val="15"/>
        </w:rPr>
        <w:br/>
      </w:r>
      <w:r>
        <w:rPr>
          <w:rFonts w:cs="Verdana" w:ascii="Verdana" w:hAnsi="Verdana"/>
          <w:color w:val="333333"/>
          <w:sz w:val="15"/>
          <w:szCs w:val="15"/>
        </w:rPr>
        <w:t>IV.1) TRYB UDZIELENIA ZAMÓWIENIA</w:t>
        <w:br/>
        <w:t>IV.1.1) Tryb udzielenia zamówienia: przetarg nieograniczony.</w:t>
        <w:br/>
        <w:t>IV.2) KRYTERIA OCENY OFERT</w:t>
        <w:br/>
        <w:t>IV.2.1) Kryteria oceny ofert: najniższa cena.</w:t>
        <w:br/>
        <w:t>IV.2.2) Czy przeprowadzona będzie aukcja elektroniczna: nie.</w:t>
        <w:br/>
        <w:t>IV.3) ZMIANA UMOWY</w:t>
        <w:br/>
        <w:t>Czy przewiduje się istotne zmiany postanowień zawartej umowy w stosunku do treści oferty, na podstawie której dokonano wyboru wykonawcy: tak</w:t>
        <w:br/>
        <w:t>Dopuszczalne zmiany postanowień umowy oraz określenie warunków zmian</w:t>
        <w:br/>
        <w:t>Zgodnie z art. 144 ust.1 ustawy z dnia 29 stycznia 2004 r. Prawo zamówień publicznych, Zamawiający dopuszcza zmiany umowy w stosunku do treści oferty w zakresie: 1) wykonania zamówienia siłami własnymi, 2) powierzenia wykonania zamówienia podwykonawcom, 3) części zamówienia powierzonych do wykonania podwykonawcom, 4) zmiany adresu siedziby lub formy prawnej Wykonawcy lub Zamawiającego, 5) zmniejszenia zakresu przedmiotu zamówienia oraz związane z tym zmniejszenie wartości umowy, wynikające z przyczyn niezależnych od Zamawiającego lub Wykonawcy, które to przyczyny każda ze Stron musi udokumentować, 6) zmiany warunków gospodarczych, 7) zaistnienia obiektywnych, niezależnych od stron przeszkód w realizacji umowy zawartej w wyniku udzielonego zamówienia, 8) zmiany przepisów prawa powszechnie obowiązujących, w zakresie mającym wpływ na realizację przedmiotu zamówienia lub świadczenia stron, 9) ceny umowy w przypadku: - ustawowej zmiany podatku VAT, - zmniejszenia zakresu robót określonych w przedmiarze, 10) terminu wykonania zamówienia w przypadku: - gdy umowa nie może być realizowana z powodu siły wyższej lub z powodu następstw siły wyższej, - w przypadku udokumentowania wystąpienia, w miejscu planowanych robót, niekorzystnych warunków atmosferycznych, niesprzyjających ich wykonaniu (długotrwałe opady deszczu, długo utrzymujące się niskie temperatury), które mogą ulec wydłużeniu, jedynie o ilość dni, w których niemożliwe było wykonanie robót. 2. Wszelkie zmiany i uzupełnienia umowy wymagają formy pisemnego aneksu, pod rygorem nieważności i muszą być dokonane przez upoważnionych przedstawicieli obu Stron.</w:t>
        <w:br/>
        <w:t>IV.4) INFORMACJE ADMINISTRACYJNE</w:t>
        <w:br/>
        <w:t>IV.4.1) Adres strony internetowej, na której jest dostępna specyfikacja istotnych warunków zamówienia: www.bip.galeriabwa.bydgoszcz.pl</w:t>
        <w:br/>
        <w:t>Specyfikację istotnych warunków zamówienia można uzyskać pod adresem: Galeria Miejska bwa ul. Gdańska 20,85-066 Bydgoszcz Cena 18,40 PLN + koszty wysyłki- bezpłatnie na stronie internetowej: www.bip.galeriabwa.bydgoszcz.pl.</w:t>
        <w:br/>
        <w:t>IV.4.4) Termin składania wniosków o dopuszczenie do udziału w postępowaniu lub ofert: 22.08.2012 godzina 10:00, miejsce: Galeria Miejska bwa ul. Gdańska 20, 85-006 Bydgoszcz, pokój nr 3.</w:t>
        <w:br/>
        <w:t>IV.4.5) Termin związania ofertą: okres w dniach: 30 (od ostatecznego terminu składania ofert).</w:t>
        <w:br/>
        <w:t>IV.4.6) Informacje dodatkowe, w tym dotyczące finansowania projektu/programu ze środków Unii Europejskiej: Osobami uprawnionymi do kontaktów z Wykonawcami są: ws. formalnych (dot. procedury przetargowej): Ewa Szubarga tel. 52/339-30-55 w godz. 10.00-14.00 ws. merytorycznych (dot. przedmiotu i warunków realizacji zamówienia), Wacław Kuczma tel. 52/339-30-50 w godz. 10.00-14.00, Ewa Szubarga tel. 52/339-30-55 w godz. 10.00-14. Termin i miejsce otwarcia ofert: W dniu 22.08.2012 r. godz.:10:30. Miejsce otwarcia ofert: Galeria Miejska bwa Bydgoszcz, ul Gdańska 20 pokój 3..</w:t>
        <w:br/>
        <w:t>IV.4.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br/>
        <w:t> </w:t>
      </w:r>
    </w:p>
    <w:p>
      <w:pPr>
        <w:pStyle w:val="Normal"/>
        <w:spacing w:before="0" w:after="200"/>
        <w:rPr>
          <w:rFonts w:ascii="Verdana" w:hAnsi="Verdana" w:cs="Verdana"/>
          <w:color w:val="333333"/>
          <w:sz w:val="15"/>
          <w:szCs w:val="15"/>
        </w:rPr>
      </w:pPr>
      <w:r>
        <w:rPr>
          <w:rFonts w:cs="Verdana" w:ascii="Verdana" w:hAnsi="Verdana"/>
          <w:color w:val="333333"/>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7:00Z</dcterms:created>
  <dc:creator>user</dc:creator>
  <dc:description/>
  <dc:language>en-US</dc:language>
  <cp:lastModifiedBy>user</cp:lastModifiedBy>
  <dcterms:modified xsi:type="dcterms:W3CDTF">2012-08-31T11:18:00Z</dcterms:modified>
  <cp:revision>1</cp:revision>
  <dc:subject/>
  <dc:title/>
</cp:coreProperties>
</file>