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6 do SIWZ – wymagane warunki samochodu oraz warunki leasingu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leasing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>Waluta umowy leasingu – PL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płata wstępna: w wysokości  5% wartości  netto przedmiotu leasing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kres leasingu – 48 miesię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8 miesięcznych rat leasingow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sz w:val="18"/>
        </w:rPr>
        <w:t>wykupienie pojazdu: 30 dni od raty leasingowej ostatni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sz w:val="18"/>
        </w:rPr>
        <w:t xml:space="preserve">opłaty za ubezpieczenie  przedmiotu leasingu płatne w ramach rat leasingowych (AC, OC, NW).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warunki techniczne samochodu marka/ model 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3966"/>
        <w:gridCol w:w="23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owane - </w:t>
              <w:br/>
              <w:t xml:space="preserve">podać parametry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k produkcj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dzaj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osobowy z homologacją ciężar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nik – wymogi z zakresu ekologi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silni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 105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ość drzw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yp paliwa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ej napę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rzynia biegów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ualna, 6 biegowa + ws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omaganie układu kierowniczego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wis w promieniu 30 km od miejsca  Galeri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ość siedzeń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5 do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ary zewnętrzne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ługość  4,5m do 5 m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erokość  min 1,80 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okość bez ładunku  min 1,8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ry przedziału ładunk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 złożeniem siedzeń nie mniej niż: długość 1,20m,   szerokość 1,26m, wysokość 1,20m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złożeniu siedzeń: długość  nie mniej niż 1,7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emność przedziału ładunkowego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 złożeniem siedzeń nie mniej niż 1,75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złożeniu siedzeń nie mniej niż 2,50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ingi dachow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a całkowita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 35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pęd oś przedn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dwozi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ypu com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el kierowcy z regulacją wysokości odcinka lędźwiowego i podłokietnikie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r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adio C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łośnik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gnalizacja niezapiętego pasa  bezpieczeństwa kierowc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łówki siedzeń przednich z systemem ochrony kręgów szyjnych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lne drzwi dwuskrzydłowe przeszkl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śnica, trójkąt ostrzegawczy, aptecz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ła zimow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szt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pony letni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szt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ng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gażnik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uter pokładow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kty kotwiczenia ładunku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łka na drobne przedmioty pod dachem kabin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dalnie sterowany centralny zamek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umna kierownicy regulowana w 2 płaszczyznach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spomaganie kierownic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łnowymiarowe koło zapasow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łka na drobne przedmioty zamykana na klucz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ycznie opuszczane tylne i przednie szyb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limatyzacja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ycznie regulowane i podgrzewane lusterka zewnętrz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ektor ustawienia świate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eta przykrywająca bagaż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łówki siedzeń tylnych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ylna kanapa dzielon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yczna blokada drzw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lepka informująca o dezaktywacji poduszki pasaże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uszka powietrzna kierowcy i pasaże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ujnik temperatury zewnętrznej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warancj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echaniczna   min. 2 l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warancj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 powłokę lakierniczą  min. 2 l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Gwarancj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 perforację nadwozia  min.3 l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.,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</w:t>
        <w:tab/>
        <w:tab/>
        <w:tab/>
        <w:tab/>
        <w:tab/>
        <w:tab/>
        <w:t xml:space="preserve">  </w:t>
      </w:r>
      <w:r>
        <w:rPr>
          <w:b/>
          <w:i/>
          <w:sz w:val="16"/>
          <w:szCs w:val="16"/>
        </w:rPr>
        <w:t xml:space="preserve">( </w:t>
      </w:r>
      <w:r>
        <w:rPr>
          <w:bCs/>
          <w:sz w:val="18"/>
          <w:szCs w:val="18"/>
        </w:rPr>
        <w:t>podpis(y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soby(osób) uprawnionej(ych) do składania                                   </w:t>
        <w:br/>
        <w:t xml:space="preserve">                                                                                                        oświadczeń woli w imieniu Wykonawcy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0:00Z</dcterms:created>
  <dc:creator>user</dc:creator>
  <dc:description/>
  <cp:keywords/>
  <dc:language>en-US</dc:language>
  <cp:lastModifiedBy>user</cp:lastModifiedBy>
  <cp:lastPrinted>2012-12-13T10:42:00Z</cp:lastPrinted>
  <dcterms:modified xsi:type="dcterms:W3CDTF">2012-12-14T08:15:00Z</dcterms:modified>
  <cp:revision>10</cp:revision>
  <dc:subject/>
  <dc:title>Warunki leasingu</dc:title>
</cp:coreProperties>
</file>