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 Nr 6 do SIWZ – wymagane warunki samochodu oraz warunki leasingu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ki leasing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</w:rPr>
        <w:t>Waluta umowy leasingu – PL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płata wstępna: w wysokości  5% wartości  netto przedmiotu leasing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kres leasingu – 48 miesięc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8 miesięcznych rat leasingowych (1 rata 5 % wartości netto przedmiotu leasing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kupienie pojazdu:  za 1 % wartości netto – przy ostatniej racie leasing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płaty za ubezpieczenie OC, AC, NW  przedmiotu leasingu na okres 12 miesięcy płatne wraz z wpłatą  wstępną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e warunki techniczne samochodu marka/ mode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47"/>
        <w:gridCol w:w="3966"/>
        <w:gridCol w:w="230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metr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ferowane - </w:t>
              <w:br/>
              <w:t xml:space="preserve">podać parametry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k produkcji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dzaj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chód  do przewozu osób i towa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lnik – wymogi z zakresu ekologii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ro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c silnik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 105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ć moc oferowanego silnika w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użycie paliwa w cyklu mieszanym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ięcej niż 6 l/100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ć wartość dla oferowanego samochodu w l/ 10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isja CO2  wyrażona w g/k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*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ięcej niż 160 g/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ć wartość dla oferowanego samoch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g/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użycie energii wyrażone  w  megadżulach n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ilometr***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 więcej niż 2,16 MJ/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ć wartość dla oferowanego samoch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MJ/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lość drzwi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ć il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yp paliwa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ej napęd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 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krzynia biegów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nualna, 6 biegowa + wste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pomaganie układu kierowniczego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wis w promieniu 30 km od  siedziby Zamawiająceg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lość siedzeń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5 do 7 łącznie z kierow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ć ilość siedzeń (łącznie z kierowc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ary zewnętrzne: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ługość  4,5m do 5 m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erokość  min 1,80 m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okość bez ładunku  min 1,8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ary przedziału ładunk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 złożeniem siedzeń nie mniej niż: długość 1,20m,   szerokość 1,26m, wysokość 1,20m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 złożeniu siedzeń: długość  nie mniej niż 1,7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jemność przedziału ładunkowego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 złożeniem siedzeń nie mniej niż 1,75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 złożeniu siedzeń nie mniej niż 2,50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lingi dachow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sa całkowita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ks 35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pęd oś przedni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adwozie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ypu  comi  lub v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ć typ nadwoz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el kierowcy z regulacją wysokości odcinka lędźwiowego i podłokietnikiem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rm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toradio CD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łośnik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gnalizacja niezapiętego pasa  bezpieczeństwa kierowc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łówki siedzeń przednich z systemem ochrony kręgów szyjnych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ylne drzwi dwuskrzydłowe przeszklon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śnica, trójkąt ostrzegawczy, apteczk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ła zimow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sztu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ony letnie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sztu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ling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gażnik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uter pokładow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kty kotwiczenia ładunku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ółka na drobne przedmioty pod dachem kabin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lnie sterowany centralny zamek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umna kierownicy regulowana w 2 płaszczyznach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omaganie kierownic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łnowymiarowe koło zapasow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ółka na drobne przedmioty zamykana na klucz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ktrycznie opuszczane tylne i przednie szyb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limatyzacja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ktrycznie regulowane i podgrzewane lusterka zewnętrzn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ektor ustawienia świate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eta przykrywająca bagaż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łówki siedzeń tylnych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ylna kanapa dzielon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ktryczna blokada drzw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lepka informująca o dezaktywacji poduszki pasażer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uszka powietrzna kierowcy i pasażer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ujnik temperatury zewnętrznej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waran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echaniczna   min. 2 l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n. 2 l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ć okres gwarancji w la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 powłokę lakierniczą  min. 2 l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n. 2 l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ć okres gwarancji w la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 perforację nadwozia  min.3 l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n. 3 l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ć okres gwarancji w la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zmierzona zgodnie  z § 5 ust. 2 Rozporządzenia Prezesa Rady Ministrów  z dnia 10 maja 2011 r.  w sprawie innych niż cena obowiązkowych kryteriów oceny ofert w odniesieniu do niektórych rodzajów zamówień publicznych - (zwane dalej Rozporządzeniem) i wyrażone w g/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zmierzona zgodnie z § 5 ust 1 ww. Rozporządzenia i wyrażona w MJ/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.,.......................................................</w:t>
      </w:r>
    </w:p>
    <w:p>
      <w:pPr>
        <w:pStyle w:val="Normal"/>
        <w:ind w:left="5664" w:hanging="5664"/>
        <w:rPr/>
      </w:pPr>
      <w:r>
        <w:rPr/>
        <w:t>Data</w:t>
        <w:tab/>
      </w:r>
      <w:r>
        <w:rPr>
          <w:b/>
          <w:i/>
          <w:sz w:val="16"/>
          <w:szCs w:val="16"/>
        </w:rPr>
        <w:t xml:space="preserve">( </w:t>
      </w:r>
      <w:r>
        <w:rPr>
          <w:bCs/>
          <w:sz w:val="16"/>
          <w:szCs w:val="16"/>
        </w:rPr>
        <w:t>podpis(y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osoby(osób) uprawnionej(ych) do składania  oświadczeń woli w</w:t>
      </w:r>
      <w:r>
        <w:rPr>
          <w:sz w:val="18"/>
          <w:szCs w:val="18"/>
        </w:rPr>
        <w:t xml:space="preserve"> imieniu Wykonawcy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5:00Z</dcterms:created>
  <dc:creator>user</dc:creator>
  <dc:description/>
  <cp:keywords/>
  <dc:language>en-US</dc:language>
  <cp:lastModifiedBy>user</cp:lastModifiedBy>
  <cp:lastPrinted>2012-12-13T10:42:00Z</cp:lastPrinted>
  <dcterms:modified xsi:type="dcterms:W3CDTF">2013-01-15T09:22:00Z</dcterms:modified>
  <cp:revision>3</cp:revision>
  <dc:subject/>
  <dc:title>Warunki leasingu</dc:title>
</cp:coreProperties>
</file>